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FTAR TAB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2.1    Fungsi Alternatif Port 3</w:t>
        <w:tab/>
        <w:t>15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2.2    Fungsi Register PSW</w:t>
        <w:tab/>
        <w:t>24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2.3    Pemilihan Bank Register</w:t>
        <w:tab/>
        <w:t>25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4.1    Pengamatan Masukan Saklar/Microswitch</w:t>
        <w:tab/>
        <w:t>48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Tabel 4.2    Pengamatan Keluaran RL1 dan RL2</w:t>
        <w:tab/>
        <w:t>49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4.3    Pengamatan Keluaran RL3 dan RL4</w:t>
        <w:tab/>
        <w:t>49</w:t>
      </w:r>
    </w:p>
    <w:p>
      <w:pPr>
        <w:pStyle w:val="Normal"/>
        <w:tabs>
          <w:tab w:val="clear" w:pos="720"/>
          <w:tab w:val="left" w:pos="7560" w:leader="dot"/>
          <w:tab w:val="left" w:pos="79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5:00Z</dcterms:created>
  <dc:creator>MatSalFa</dc:creator>
  <dc:description/>
  <dc:language>en-US</dc:language>
  <cp:lastModifiedBy>MatSalFa</cp:lastModifiedBy>
  <dcterms:modified xsi:type="dcterms:W3CDTF">2007-08-15T11:54:00Z</dcterms:modified>
  <cp:revision>2</cp:revision>
  <dc:subject/>
  <dc:title>DAFTAR TABEL</dc:title>
</cp:coreProperties>
</file>