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rFonts w:cs="Arial" w:ascii="Arial" w:hAnsi="Arial"/>
          <w:sz w:val="28"/>
          <w:szCs w:val="28"/>
        </w:rPr>
        <w:t>DAFTAR GAMBA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1.1   Mekanik Bor dengan PLC</w:t>
        <w:tab/>
        <w:t>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   Mekanik Bor Berbasis Mikrokontroler</w:t>
        <w:tab/>
        <w:t>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2   Simbol ULN2003</w:t>
        <w:tab/>
        <w:t>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3   Simbol Relay</w:t>
        <w:tab/>
        <w:t>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4   Simbol Microswitch</w:t>
        <w:tab/>
        <w:t>1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5   Simbol Motor DC</w:t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6   Konfigurasi Pin Mikrokontroler AT89C51</w:t>
        <w:tab/>
        <w:t>1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7   Diagram Blok Mikrokontroler AT89C51</w:t>
        <w:tab/>
        <w:t>1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8   Organisasi Memori AT89C51</w:t>
        <w:tab/>
        <w:t>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9   Memori Program dan Memori Data Eksternal</w:t>
        <w:tab/>
        <w:t>1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0 SFR pada Mikrokontroler AT89C51</w:t>
        <w:tab/>
        <w:t>2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1 Susunan bit Register PSW</w:t>
        <w:tab/>
        <w:t>2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2 Rangkaian Pewaktuan Internal</w:t>
        <w:tab/>
        <w:t>2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3 Tampilan Syn Text Editor</w:t>
        <w:tab/>
        <w:t>2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4 Tampilan Command Prompt</w:t>
        <w:tab/>
        <w:t>2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5 Tampilan Topview Simulator</w:t>
        <w:tab/>
        <w:t>2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6 Tampilan Main Menu</w:t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7 Tampilan Toolbar</w:t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8 Tampilan Proload V4.1</w:t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   Blok Diagram Pengendali Bor Berbasis Mikrokontroler</w:t>
        <w:tab/>
        <w:t>3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   Rangkaian Catu Daya</w:t>
        <w:tab/>
        <w:t>3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3   Rangkaian Saklar</w:t>
        <w:tab/>
        <w:t>3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4   Mikrokontroler Sebagai Pengendali</w:t>
        <w:tab/>
        <w:t>3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5   Pengendali Motor</w:t>
        <w:tab/>
        <w:t>3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6   Rangkaian LED</w:t>
        <w:tab/>
        <w:t>3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7   LED terpasang seri dengan resistor</w:t>
        <w:tab/>
        <w:t>3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8   Diagram Alir Pengendali Bor Berbasis Mikrokontroler</w:t>
        <w:tab/>
        <w:t>4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   Mekanik dan Rangkaian Elektronik Pengendali Bor</w:t>
        <w:tab/>
        <w:t>4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   Tampilan Power On</w:t>
        <w:tab/>
        <w:t>5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   Tampilan Saat Tombol Start Ditekan</w:t>
        <w:tab/>
        <w:t>5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   Tampilan Microswitch Tengah Terpicu Yang Pertama</w:t>
        <w:tab/>
        <w:t>5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5   Tampilan Microswitch Bawah Terpicu</w:t>
        <w:tab/>
        <w:t>5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6   Tampilan Microswitch Tengah Terpicu Yang Kedua</w:t>
        <w:tab/>
        <w:t>5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7   Tampilan Microswitch  Atas  Terpicu</w:t>
        <w:tab/>
        <w:t>5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0:00Z</dcterms:created>
  <dc:creator>MatSalFa</dc:creator>
  <dc:description/>
  <dc:language>en-US</dc:language>
  <cp:lastModifiedBy>MatSalFa</cp:lastModifiedBy>
  <dcterms:modified xsi:type="dcterms:W3CDTF">2007-08-15T11:41:00Z</dcterms:modified>
  <cp:revision>1</cp:revision>
  <dc:subject/>
  <dc:title>DAFTAR GAMBAR</dc:title>
</cp:coreProperties>
</file>