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>i</w:t>
      </w:r>
    </w:p>
    <w:p>
      <w:pPr>
        <w:pStyle w:val="Normal"/>
        <w:tabs>
          <w:tab w:val="clear" w:pos="720"/>
          <w:tab w:val="left" w:pos="7560" w:leader="dot"/>
          <w:tab w:val="left" w:pos="9360" w:leader="dot"/>
          <w:tab w:val="left" w:pos="99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>ii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</w:t>
        <w:tab/>
        <w:t>iii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>iv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</w:t>
        <w:tab/>
        <w:t xml:space="preserve"> v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>vii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Daftar Tabel</w:t>
        <w:tab/>
        <w:t>x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  <w:tab/>
        <w:t>x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   PENDAHULUAN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558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558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Masalah</w:t>
        <w:tab/>
        <w:t>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Maksud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Tujuan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Batasan Masalah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Sistematika Penulisan</w:t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  LANDASAN TEORI</w:t>
        <w:tab/>
        <w:t>6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Tinjauan Umum</w:t>
        <w:tab/>
        <w:t>6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insip Kerja Mekanik Bor Berbasis Mikrokontroler</w:t>
        <w:tab/>
        <w:t>6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Catu Daya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engendali Relay (ULN 2003) Dan Relay</w:t>
        <w:tab/>
        <w:t>8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Saklar (</w:t>
      </w:r>
      <w:r>
        <w:rPr>
          <w:rFonts w:cs="Arial" w:ascii="Arial" w:hAnsi="Arial"/>
          <w:i/>
          <w:sz w:val="22"/>
          <w:szCs w:val="22"/>
        </w:rPr>
        <w:t>Microswitch</w:t>
      </w:r>
      <w:r>
        <w:rPr>
          <w:rFonts w:cs="Arial" w:ascii="Arial" w:hAnsi="Arial"/>
          <w:sz w:val="22"/>
          <w:szCs w:val="22"/>
        </w:rPr>
        <w:t>)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2.6 Motor DC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Motor Bor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Mikrokontroler AT89C51 Sebagai Pengendali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8.1 Arsitektur Mikrokontroler AT89C51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2 Konfigurasi Pin-pin Mikrokontroler AT89C51</w:t>
        <w:tab/>
        <w:t>14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3 Organisasi Memori</w:t>
        <w:tab/>
        <w:t>1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.4 Penjelasan Singkat Fungsi SFR</w:t>
        <w:tab/>
        <w:t>2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.5 Register R</w:t>
        <w:tab/>
        <w:t>25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.6 Pewaktuan CPU</w:t>
        <w:tab/>
        <w:t>26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Bahasa Pemrograman C</w:t>
        <w:tab/>
        <w:t>26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II ANALISIS DAN PERANCANGAN 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Definisi Pengendali Bor Berbasis Mikrokontroler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Perancangan Perangkat Keras</w:t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7558" w:leader="dot"/>
          <w:tab w:val="left" w:pos="7920" w:leader="dot"/>
          <w:tab w:val="left" w:pos="91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Rangkaian Catu Daya</w:t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 Rangkaian Saklar</w:t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 Rangkaian Pengendali (Mikrokontroler)</w:t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 Rangkaian Pengendali Motor</w:t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Rangkaian LED</w:t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Sistem Perangkat Lunak</w:t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Perancangan Perangkat Lunak</w:t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.1 Diagram Alir dan Algoritma Sistem</w:t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Pemrograman Pengendali Bor Berbasis Mikrokontroler</w:t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V HASIL DAN PEMBAHASAN</w:t>
        <w:tab/>
        <w:t>46</w:t>
      </w:r>
    </w:p>
    <w:p>
      <w:pPr>
        <w:pStyle w:val="Normal"/>
        <w:tabs>
          <w:tab w:val="clear" w:pos="720"/>
          <w:tab w:val="left" w:pos="900" w:leader="none"/>
          <w:tab w:val="left" w:pos="7560" w:leader="dot"/>
          <w:tab w:val="left" w:pos="7920" w:leader="dot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Spesifikasi Program</w:t>
        <w:tab/>
        <w:t>46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istem Alat Pengendali Bor Berbasis Mikrokontroler</w:t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Implementasi Pengendali Bor Berbasis Mikrokontroler</w:t>
        <w:tab/>
        <w:t>49</w:t>
      </w:r>
    </w:p>
    <w:p>
      <w:pPr>
        <w:pStyle w:val="Normal"/>
        <w:tabs>
          <w:tab w:val="left" w:pos="72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   KESIMPULAN DAN SARAN</w:t>
        <w:tab/>
        <w:t>5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Kesimpulan</w:t>
        <w:tab/>
        <w:t>53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Saran</w:t>
        <w:tab/>
        <w:t>54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2:00Z</dcterms:created>
  <dc:creator>MatSalFa</dc:creator>
  <dc:description/>
  <dc:language>en-US</dc:language>
  <cp:lastModifiedBy>MatSalFa</cp:lastModifiedBy>
  <dcterms:modified xsi:type="dcterms:W3CDTF">2007-08-15T11:43:00Z</dcterms:modified>
  <cp:revision>1</cp:revision>
  <dc:subject/>
  <dc:title>DAFTAR ISI</dc:title>
</cp:coreProperties>
</file>