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EMB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ugas Akhir ini Kupersembahkan untuk :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llah SWT, Curahan Rahmat-Mulah pemberi kekuatan dalam setiap Langkah &amp; Karyaku.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 xml:space="preserve">Bapak dan Ibu, dengan segala pengorbanan yang tulus ikhlas, serta cinta dan kasih sayang yang tak pernah sirna untuk aku”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 xml:space="preserve">Kakekku Karno, Om Ngadio, Om Hardi, Om B.Lukito, Om Sur serta adik-adikku yang telah melimpahkan doa, memberikan semangat, motivasi, serta memberikan kasih sayangnya.”. 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Adikku Taufiq Rahman yang telah banyak membantu doa dan memberikan semangat dalam penyelesaian tugas akhir ini “.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Teman-temanku, Taufikkana, Leo, Achmad Hanif, Riky, Keli, Endras, Sigit Gunawan Wama, Aris Wama, Yusuf Wama, Mas Hendry, Pak Kris Gelora, Toni, Marhadi, Herdi dan Semua teman-temanku yang lainnya di seantero jogja...thanks friends....”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0:00Z</dcterms:created>
  <dc:creator>MatSalFa</dc:creator>
  <dc:description/>
  <dc:language>en-US</dc:language>
  <cp:lastModifiedBy>MatSalFa</cp:lastModifiedBy>
  <dcterms:modified xsi:type="dcterms:W3CDTF">2007-08-15T11:50:00Z</dcterms:modified>
  <cp:revision>1</cp:revision>
  <dc:subject/>
  <dc:title>PERSEMBAHAN</dc:title>
</cp:coreProperties>
</file>