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PORAN TUGAS AKHI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DALI BOR BERBASIS MIKROKONTROL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02870</wp:posOffset>
            </wp:positionV>
            <wp:extent cx="3657600" cy="355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jukan sebagai salah satu syarat untuk menyelesaikan studi jenjang Diploma Tiga (D3) jurusan / program Teknik Kompute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 Sekolah Tinggi Manajemen Informatika dan Komputer AKAKOM Yogyakart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usun Oleh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HMAT SALEH FAU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. Mahasiswa</w:t>
        <w:tab/>
        <w:t>: 003310027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usan</w:t>
        <w:tab/>
        <w:tab/>
        <w:t>: Teknik Komputer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jang</w:t>
        <w:tab/>
        <w:tab/>
        <w:t>: Diploma III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OLAH TINGGI MANAJEMEN INFORMATIKA DAN KOMPUTER</w:t>
      </w:r>
    </w:p>
    <w:p>
      <w:pPr>
        <w:pStyle w:val="Heading9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AKOM </w:t>
      </w:r>
    </w:p>
    <w:p>
      <w:pPr>
        <w:pStyle w:val="Heading9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GYAKARTA</w:t>
      </w:r>
    </w:p>
    <w:p>
      <w:pPr>
        <w:pStyle w:val="Heading8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LAMAN PENGESAHAN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ENDALI BOR BERBASIS MIKROKONTROL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02870</wp:posOffset>
            </wp:positionV>
            <wp:extent cx="3657600" cy="355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jukan sebagai syarat untuk mendapatkan gelar Diploma III Di Sekolah Tinggi Manajemen Informatika dan Komputer AKAKOM Yogyakarta  Pada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Pada hari     :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Tanggal</w:t>
        <w:tab/>
        <w:t xml:space="preserve">      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Jam              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getahui 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2880"/>
      </w:tblGrid>
      <w:tr>
        <w:trPr>
          <w:trHeight w:val="2193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542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pala Jurusan Teknik Komputer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rta Bednar S.Si., M.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en Pembimbing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it Anggoro ST., M.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268" w:right="1701" w:gutter="0" w:header="0" w:top="2268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8:00Z</dcterms:created>
  <dc:creator>MatSalFa</dc:creator>
  <dc:description/>
  <dc:language>en-US</dc:language>
  <cp:lastModifiedBy>MatSalFa</cp:lastModifiedBy>
  <dcterms:modified xsi:type="dcterms:W3CDTF">2007-08-15T11:54:00Z</dcterms:modified>
  <cp:revision>2</cp:revision>
  <dc:subject/>
  <dc:title>LAPORAN TUGAS AKHIR</dc:title>
</cp:coreProperties>
</file>