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NGENDALI B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BERBASIS MIKROKONTROLER</w:t>
      </w:r>
    </w:p>
    <w:p>
      <w:pPr>
        <w:pStyle w:val="Subtitle"/>
        <w:spacing w:lineRule="auto" w:line="480"/>
        <w:rPr/>
      </w:pPr>
      <w:r>
        <w:rPr>
          <w:rFonts w:cs="Arial" w:ascii="Arial" w:hAnsi="Arial"/>
          <w:sz w:val="24"/>
          <w:szCs w:val="24"/>
        </w:rPr>
        <w:t>(TINJAUAN SECARA HARDWARE DAN SOFTWARE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LAPORAN TUGAS AKHIR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3820</wp:posOffset>
            </wp:positionV>
            <wp:extent cx="2743200" cy="246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i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RAHMAT SALEH FAUZI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No. Mahasiswa</w:t>
        <w:tab/>
        <w:t>: 003310027</w:t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id-ID"/>
        </w:rPr>
        <w:t>Jurusan</w:t>
        <w:tab/>
        <w:tab/>
        <w:t>: Teknik Komputer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Jenjang</w:t>
        <w:tab/>
        <w:tab/>
        <w:t>: Diploma III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SEKOLAH TINGGI MANAJEMEN INFORMATIKA DAN KOMPUTER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YOGYAKART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d-ID"/>
        </w:rPr>
        <w:t>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37:00Z</dcterms:created>
  <dc:creator>MatSalFa</dc:creator>
  <dc:description/>
  <dc:language>en-US</dc:language>
  <cp:lastModifiedBy>MatSalFa</cp:lastModifiedBy>
  <dcterms:modified xsi:type="dcterms:W3CDTF">2007-08-15T11:39:00Z</dcterms:modified>
  <cp:revision>1</cp:revision>
  <dc:subject/>
  <dc:title>PENGENDALI BOR</dc:title>
</cp:coreProperties>
</file>