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TABEL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bel 3.1  Struktur  Tabel Inventaris………………………………………………</w:t>
        <w:tab/>
        <w:t>1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bel 3.2  Struktur Tabel Pemakai……………………………………………….</w:t>
        <w:tab/>
        <w:t>1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bel 3.3  Struktur Tabel Kegiatan</w:t>
        <w:tab/>
        <w:t>…………………………………………….</w:t>
        <w:tab/>
        <w:t>1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bel 3.4 Struktur Tabel Pinjam…………………………………………………</w:t>
        <w:tab/>
        <w:t>1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bel 3.5 Struktur Tabel DetailPinjam……………………………………………</w:t>
        <w:tab/>
        <w:t>1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bel 3.6 Struktur Tabel Kembali………………………………………………</w:t>
        <w:tab/>
        <w:t>1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bel 3.7 Struktur Tabel DetailKembali…………………………………….……..</w:t>
        <w:tab/>
        <w:t>1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6443"/>
      <w:pgMar w:left="2268" w:right="1701" w:gutter="0" w:header="0" w:top="2268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9:25:00Z</dcterms:created>
  <dc:creator>Y Yohakim Marwanta</dc:creator>
  <dc:description/>
  <cp:keywords/>
  <dc:language>en-US</dc:language>
  <cp:lastModifiedBy>Administrator</cp:lastModifiedBy>
  <cp:lastPrinted>2004-01-28T10:12:00Z</cp:lastPrinted>
  <dcterms:modified xsi:type="dcterms:W3CDTF">2004-01-28T03:13:00Z</dcterms:modified>
  <cp:revision>4</cp:revision>
  <dc:subject/>
  <dc:title>DAFTAR TABEL</dc:title>
</cp:coreProperties>
</file>