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 Diagram alir sistem…………………………………………………</w:t>
        <w:tab/>
        <w:t>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2 Relasi Tabel  ………………………………………………………….</w:t>
        <w:tab/>
        <w:t>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3 Rancangan Masukan Data Inventaris………………..……………….</w:t>
        <w:tab/>
        <w:t>2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4 Rancangan Masukan Data Pemakai…………………………………</w:t>
        <w:tab/>
        <w:t>2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5 Rancangan Masukan Data Kegiatan.……………………………….</w:t>
        <w:tab/>
        <w:t>2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6 Rancangan Masukan Transaksi Peminjaman…………………………</w:t>
        <w:tab/>
        <w:t>2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7 Rancangan Masukan Transaksi Pengembalian………………………..</w:t>
        <w:tab/>
        <w:t>2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8 Rancangan Keluaran daftar inventaris…………... …………………..</w:t>
        <w:tab/>
        <w:t>24</w:t>
      </w:r>
    </w:p>
    <w:p>
      <w:pPr>
        <w:pStyle w:val="Heading1"/>
        <w:rPr/>
      </w:pPr>
      <w:r>
        <w:rPr/>
        <w:t>Gambar 3.9 Rancangan Keluaran daftar Pemakai.. ……………………………….</w:t>
        <w:tab/>
        <w:t>25</w:t>
      </w:r>
    </w:p>
    <w:p>
      <w:pPr>
        <w:pStyle w:val="Heading1"/>
        <w:rPr/>
      </w:pPr>
      <w:r>
        <w:rPr/>
        <w:t>Gambar 3.10 Rancangan Keluaran peminjaman per Nomor Pinjam…..…………</w:t>
        <w:tab/>
        <w:t>2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1 Rancangan Keluaran daftar peminjaman periode ……….…………</w:t>
        <w:tab/>
        <w:t>27</w:t>
      </w:r>
    </w:p>
    <w:p>
      <w:pPr>
        <w:pStyle w:val="Normal"/>
        <w:spacing w:lineRule="auto" w:line="480"/>
        <w:rPr/>
      </w:pPr>
      <w:r>
        <w:rPr>
          <w:sz w:val="24"/>
        </w:rPr>
        <w:t>Gambar 3.12 Rancangan Keluaran pengembalian per nomor kembali</w:t>
      </w:r>
      <w:r>
        <w:rPr>
          <w:sz w:val="28"/>
        </w:rPr>
        <w:t xml:space="preserve"> </w:t>
      </w:r>
      <w:r>
        <w:rPr>
          <w:sz w:val="24"/>
        </w:rPr>
        <w:t>……………</w:t>
        <w:tab/>
        <w:t>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3 Rancangan Keluaran pengembalian periode……….………………</w:t>
        <w:tab/>
        <w:t>2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3.14 Rancangan Keluaran daftar barang belum kembali…………..……</w:t>
        <w:tab/>
        <w:t>3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.4.1  Tampilan menu utama ……………………….…………………….</w:t>
        <w:tab/>
        <w:t>37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Gambar 4.2 Form menu utama </w:t>
      </w:r>
      <w:r>
        <w:rPr>
          <w:iCs/>
          <w:sz w:val="24"/>
        </w:rPr>
        <w:t>Transaksi</w:t>
      </w:r>
      <w:r>
        <w:rPr>
          <w:sz w:val="24"/>
        </w:rPr>
        <w:t>.……….………….………….………….</w:t>
        <w:tab/>
        <w:t>38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Gambar 4.3 Form </w:t>
      </w:r>
      <w:r>
        <w:rPr>
          <w:iCs/>
          <w:sz w:val="24"/>
        </w:rPr>
        <w:t>Transaksi Peminjaman Alat</w:t>
      </w:r>
      <w:r>
        <w:rPr>
          <w:sz w:val="24"/>
        </w:rPr>
        <w:t xml:space="preserve"> ………….………………………..</w:t>
        <w:tab/>
        <w:t>38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Gambar 4.4 Form </w:t>
      </w:r>
      <w:r>
        <w:rPr>
          <w:iCs/>
          <w:sz w:val="24"/>
        </w:rPr>
        <w:t>Daftar Inventaris</w:t>
      </w:r>
      <w:r>
        <w:rPr>
          <w:sz w:val="24"/>
        </w:rPr>
        <w:t>. ………….………………………………….</w:t>
        <w:tab/>
        <w:t>39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Gambar 4.5 Form </w:t>
      </w:r>
      <w:r>
        <w:rPr>
          <w:iCs/>
          <w:sz w:val="24"/>
        </w:rPr>
        <w:t>Transaksi Pengembalian Alat</w:t>
      </w:r>
      <w:r>
        <w:rPr>
          <w:sz w:val="24"/>
        </w:rPr>
        <w:t>…….…………………………..</w:t>
        <w:tab/>
        <w:t>40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Gambar 4.6 Form </w:t>
      </w:r>
      <w:r>
        <w:rPr>
          <w:iCs/>
          <w:sz w:val="24"/>
        </w:rPr>
        <w:t>Daftar Barang Yang Dipinjam</w:t>
      </w:r>
      <w:r>
        <w:rPr>
          <w:sz w:val="24"/>
        </w:rPr>
        <w:t>.</w:t>
        <w:tab/>
        <w:t>…………………………….</w:t>
        <w:tab/>
        <w:t>41</w:t>
      </w:r>
    </w:p>
    <w:p>
      <w:pPr>
        <w:pStyle w:val="Heading1"/>
        <w:rPr/>
      </w:pPr>
      <w:r>
        <w:rPr/>
        <w:t>Gambar 4.7 Form data inventaris.………………….……………………………..</w:t>
        <w:tab/>
        <w:t>42</w:t>
      </w:r>
    </w:p>
    <w:p>
      <w:pPr>
        <w:pStyle w:val="Heading1"/>
        <w:rPr/>
      </w:pPr>
      <w:r>
        <w:rPr/>
        <w:t>Gambar 4.8 Form data pemakai……………..….…………………………………</w:t>
        <w:tab/>
        <w:t>4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9 Form data kegiatan.………..………….……………………………..</w:t>
        <w:tab/>
        <w:t>45</w:t>
      </w:r>
    </w:p>
    <w:p>
      <w:pPr>
        <w:pStyle w:val="TextBody"/>
        <w:jc w:val="left"/>
        <w:rPr/>
      </w:pPr>
      <w:r>
        <w:rPr/>
        <w:t>Gambar 4.10 Form Menu Laporan………………….………………………….….</w:t>
        <w:tab/>
        <w:t>46</w:t>
      </w:r>
    </w:p>
    <w:p>
      <w:pPr>
        <w:pStyle w:val="TextBody"/>
        <w:jc w:val="left"/>
        <w:rPr/>
      </w:pPr>
      <w:r>
        <w:rPr/>
        <w:t>Gambar 4.11 Laporan Daftar Inventaris……………………..………….…………</w:t>
        <w:tab/>
        <w:t>4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2 Form Laporan Daftar Pemakai………………………………………</w:t>
        <w:tab/>
        <w:t>4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3  Form Menu Laporan Peminjaman Alat Pernomor pinjam…………</w:t>
        <w:tab/>
        <w:t>4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4 Laporan Daftar Peminjaman Per Nomor.………….………………</w:t>
        <w:tab/>
        <w:t>4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5 Form Menu Laporan Peminjaman Periode….………………….….</w:t>
        <w:tab/>
        <w:t>4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6 Form Laporan Peminjaman Periode….……….………………….….</w:t>
        <w:tab/>
        <w:t>4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7 Menu Laporan Pengembalian Per Nomor Kembali…………………</w:t>
        <w:tab/>
        <w:t>50</w:t>
      </w:r>
    </w:p>
    <w:p>
      <w:pPr>
        <w:pStyle w:val="TextBody"/>
        <w:jc w:val="left"/>
        <w:rPr/>
      </w:pPr>
      <w:r>
        <w:rPr/>
        <w:t>Gambar 4.18 Form Laporan Pengembalian per nomor kembali……………………</w:t>
        <w:tab/>
        <w:t>5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19 Form menu Laporan pengembalian per periode</w:t>
      </w:r>
      <w:r>
        <w:rPr>
          <w:sz w:val="28"/>
        </w:rPr>
        <w:t xml:space="preserve"> </w:t>
      </w:r>
      <w:r>
        <w:rPr>
          <w:sz w:val="24"/>
        </w:rPr>
        <w:t>……………………</w:t>
        <w:tab/>
        <w:t>51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Gambar 4.20 Form </w:t>
      </w:r>
      <w:r>
        <w:rPr>
          <w:iCs/>
          <w:sz w:val="24"/>
        </w:rPr>
        <w:t xml:space="preserve">Laporan </w:t>
      </w:r>
      <w:r>
        <w:rPr>
          <w:sz w:val="24"/>
        </w:rPr>
        <w:t>pengembalian per periode ….. .…….. .…….. .……..</w:t>
        <w:tab/>
        <w:t>5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4.21</w:t>
      </w:r>
      <w:r>
        <w:rPr>
          <w:bCs/>
        </w:rPr>
        <w:t xml:space="preserve"> </w:t>
      </w:r>
      <w:r>
        <w:rPr>
          <w:bCs/>
          <w:sz w:val="24"/>
        </w:rPr>
        <w:t>Form output data alat belum kembali</w:t>
      </w:r>
      <w:r>
        <w:rPr>
          <w:sz w:val="24"/>
        </w:rPr>
        <w:t>.. .……..……………….……..</w:t>
        <w:tab/>
        <w:t>52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Gambar 4.22 </w:t>
      </w:r>
      <w:r>
        <w:rPr>
          <w:bCs/>
          <w:sz w:val="24"/>
        </w:rPr>
        <w:t>Form Konfirmasi Keluar dari Sistem</w:t>
      </w:r>
      <w:r>
        <w:rPr>
          <w:sz w:val="28"/>
        </w:rPr>
        <w:t xml:space="preserve"> </w:t>
      </w:r>
      <w:r>
        <w:rPr>
          <w:sz w:val="24"/>
        </w:rPr>
        <w:t>…………………….…………</w:t>
        <w:tab/>
        <w:t>5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7291"/>
      <w:pgMar w:left="2268" w:right="1701" w:gutter="0" w:header="0" w:top="2268" w:footer="1077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xii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34:00Z</dcterms:created>
  <dc:creator>Y Yohakim Marwanta</dc:creator>
  <dc:description/>
  <cp:keywords/>
  <dc:language>en-US</dc:language>
  <cp:lastModifiedBy>Administrator</cp:lastModifiedBy>
  <cp:lastPrinted>2003-05-26T08:47:00Z</cp:lastPrinted>
  <dcterms:modified xsi:type="dcterms:W3CDTF">2004-01-28T03:20:00Z</dcterms:modified>
  <cp:revision>8</cp:revision>
  <dc:subject/>
  <dc:title>DAFTAR GAMBAR</dc:title>
</cp:coreProperties>
</file>