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TISAR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Komputerisasi pengolahan data Peminjaman dan Pengembalian Inventaris di Bagian Administrasi Pendidikan SMU Domininikus disusun berdasarkan beberapa tabel yaitu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abel Inventari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abel DetailInventari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abel Pinjam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abel DetailPinjam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abel Kembal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abel DetailKembal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abel Kegiata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able Pemaka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ri tabel-tabel tersebut disusun program dan akan menghasilkan laporan-laporan yaitu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aporan daftar Inventari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aporan daftar Pemaka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aporan daftar Pinjam Pernomor pinja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aporan Pinjam Period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aporan Kembali Pernomor kembal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aporan Kembali Periode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02:24:00Z</dcterms:created>
  <dc:creator>User</dc:creator>
  <dc:description/>
  <dc:language>en-US</dc:language>
  <cp:lastModifiedBy>JoEhakiM</cp:lastModifiedBy>
  <dcterms:modified xsi:type="dcterms:W3CDTF">2004-04-30T02:58:00Z</dcterms:modified>
  <cp:revision>3</cp:revision>
  <dc:subject/>
  <dc:title>INTISARI</dc:title>
</cp:coreProperties>
</file>