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YA TULI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ISTEM KOMPUTERISASI PENGOLAHAN DATA PEMBAYARAN DI COLLOSEUS GAME CEN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100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212090</wp:posOffset>
                </wp:positionV>
                <wp:extent cx="1460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6.7pt" to="253.95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267335</wp:posOffset>
                </wp:positionV>
                <wp:extent cx="1485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1.05pt" to="255.95pt,2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YOPI ANDRIANSYAH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ind w:left="2160" w:firstLine="720"/>
        <w:rPr/>
      </w:pPr>
      <w:r>
        <w:rPr/>
        <w:t>No. Mhs     : 9817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urusan      : Manajemen Informat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enjang      : Diploma Tiga (D-3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KOLAH TINGGI MANAJEMEN INFORMATIKA DAN KOMPUTER</w:t>
      </w:r>
    </w:p>
    <w:p>
      <w:pPr>
        <w:pStyle w:val="Heading3"/>
        <w:rPr/>
      </w:pPr>
      <w:r>
        <w:rPr/>
        <w:t>A K A K O 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49:00Z</dcterms:created>
  <dc:creator>Abdul Majid</dc:creator>
  <dc:description/>
  <dc:language>en-US</dc:language>
  <cp:lastModifiedBy>Yopie</cp:lastModifiedBy>
  <cp:lastPrinted>2002-10-06T11:09:00Z</cp:lastPrinted>
  <dcterms:modified xsi:type="dcterms:W3CDTF">2004-05-13T04:49:00Z</dcterms:modified>
  <cp:revision>2</cp:revision>
  <dc:subject/>
  <dc:title>LAPORAN KERJA PRAKTIK</dc:title>
</cp:coreProperties>
</file>