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KATA PENGANTAR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Segala puji bagi Allah SWT. Tuhan seru sekalian alam atas segala karunia yang telah diberikan-Nya kepada penulis sehingga dapat menyelesaikan penulisan karya tulis ini. Sholawat dan salam semoga senantiasa tercurah kepada Muhammad SAW yang telah memberikan ajaran yang mulia kepada umat manusia.</w:t>
      </w:r>
    </w:p>
    <w:p>
      <w:pPr>
        <w:pStyle w:val="TextBody"/>
        <w:ind w:firstLine="720"/>
        <w:rPr/>
      </w:pPr>
      <w:r>
        <w:rPr/>
        <w:t>Adapun tujuan penulisan karya tulis ini adalah untuk melengkapi salah satu syarat guna memperoleh gelar diploma komputer pada Sekolah Tinggi Manajemen Informatika dan Komputer AKAKOM Yogyakarta.</w:t>
      </w:r>
    </w:p>
    <w:p>
      <w:pPr>
        <w:pStyle w:val="TextBody"/>
        <w:ind w:firstLine="720"/>
        <w:rPr/>
      </w:pPr>
      <w:r>
        <w:rPr/>
        <w:t>Tanpa adanya dukungan berbagai pihak tidak mungkin karya tulis ini bisa selesai, oleh karena itu penulis mengucapkan terima kasih kepada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Bapak Drs. GP. Daliyo., Dipl. Comp., selaku Ketua STMIK AKAKOM Yogyakart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Bapak Ir. M. Guntara, M.T., selaku Pembantu Ketua I STMIK AKAKOM Yogyakart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Ibu Ir. Hera Wasiati, selaku dosen pembimbing dalam pembuatan karya tulis in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Bapak Budi Sunarko, M.T., selaku ketua jurusan Manajemen Informatik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Bapak Ir. Bambang Gunarso, selaku dosen wal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Seluruh staf karyawan STMIK AKAKOM Yogyakarta yang banyak membantu lancarnya segala aktivitas penulisan karya tulis in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Kedua orang tuaku tercinta, </w:t>
      </w:r>
      <w:r>
        <w:rPr>
          <w:b/>
          <w:bCs/>
        </w:rPr>
        <w:t>Bapak</w:t>
      </w:r>
      <w:r>
        <w:rPr/>
        <w:t xml:space="preserve"> </w:t>
      </w:r>
      <w:r>
        <w:rPr>
          <w:b/>
          <w:bCs/>
        </w:rPr>
        <w:t>Aswandi</w:t>
      </w:r>
      <w:r>
        <w:rPr/>
        <w:t xml:space="preserve"> dan </w:t>
      </w:r>
      <w:r>
        <w:rPr>
          <w:b/>
          <w:bCs/>
        </w:rPr>
        <w:t>Ibu</w:t>
      </w:r>
      <w:r>
        <w:rPr/>
        <w:t xml:space="preserve"> </w:t>
      </w:r>
      <w:r>
        <w:rPr>
          <w:b/>
          <w:bCs/>
        </w:rPr>
        <w:t>Widayati</w:t>
      </w:r>
      <w:r>
        <w:rPr/>
        <w:t>, yang pertama kali mengajari saya menulis dan membaca, terima kasih atas segala yang diberik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Kedua Kakaku </w:t>
      </w:r>
      <w:r>
        <w:rPr>
          <w:b/>
          <w:bCs/>
        </w:rPr>
        <w:t>Teh Linda</w:t>
      </w:r>
      <w:r>
        <w:rPr/>
        <w:t xml:space="preserve"> dan </w:t>
      </w:r>
      <w:r>
        <w:rPr>
          <w:b/>
          <w:bCs/>
        </w:rPr>
        <w:t>Mas Huda</w:t>
      </w:r>
      <w:r>
        <w:rPr/>
        <w:t xml:space="preserve"> beserta keluarganya yang telah banyak mendukungku dan memberiku semangat makasih yaa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  <w:bCs/>
        </w:rPr>
        <w:t>Pipit Dwi Septanoviani tercinta</w:t>
      </w:r>
      <w:r>
        <w:rPr/>
        <w:t>, yang mendukung untuk menyelesaikan tugas akhir ini, I Love 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  <w:bCs/>
        </w:rPr>
        <w:t>Nuri Sanuri</w:t>
      </w:r>
      <w:r>
        <w:rPr/>
        <w:t>, terima kasih atas ide dan saran yang diberikan, teman-temanku yang tak dapat saya sebutkan satu persat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nak-anak kost Dhani, Ali, Anton, Era, makasih atas dukungannya selama ini, dan telah banyak membantu, makasih untuk nebeng nginepnya, kapan kita pesta lag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Semua temen-temenku </w:t>
      </w:r>
      <w:r>
        <w:rPr>
          <w:b/>
          <w:bCs/>
        </w:rPr>
        <w:t>B4 2000</w:t>
      </w:r>
      <w:r>
        <w:rPr/>
        <w:t xml:space="preserve"> semuanya Oks banget, mana banyolannya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Anak-anak </w:t>
      </w:r>
      <w:r>
        <w:rPr>
          <w:b/>
          <w:bCs/>
        </w:rPr>
        <w:t>Morning Glory</w:t>
      </w:r>
      <w:r>
        <w:rPr/>
        <w:t xml:space="preserve"> Desky, Yuli, Mamat, 3pan, Loho, Didin, Wawan makasih untuk semuanya. </w:t>
      </w:r>
    </w:p>
    <w:p>
      <w:pPr>
        <w:pStyle w:val="TextBody"/>
        <w:ind w:firstLine="720"/>
        <w:rPr/>
      </w:pPr>
      <w:r>
        <w:rPr/>
        <w:t>Penulis menyadari masih banya kekurangan dalam penulisan karya tulis ini dan mengharap adanya kritik dan saran yang bersifat membangun untuk kebaikan di masa mendatang.</w:t>
      </w:r>
    </w:p>
    <w:p>
      <w:pPr>
        <w:pStyle w:val="TextBody"/>
        <w:ind w:firstLine="720"/>
        <w:rPr/>
      </w:pPr>
      <w:r>
        <w:rPr/>
        <w:t>Akhir kata semoga karya tulis ini dapat bermanfaat bagi kita semu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ab/>
        <w:t>Yogyakarta,           Februari 2004</w:t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ab/>
      </w:r>
    </w:p>
    <w:p>
      <w:pPr>
        <w:pStyle w:val="TextBody"/>
        <w:ind w:left="5760" w:firstLine="720"/>
        <w:rPr/>
      </w:pPr>
      <w:r>
        <w:rPr/>
        <w:t xml:space="preserve">Penulis </w:t>
      </w:r>
    </w:p>
    <w:sectPr>
      <w:footerReference w:type="default" r:id="rId2"/>
      <w:type w:val="nextPage"/>
      <w:pgSz w:w="12240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56:00Z</dcterms:created>
  <dc:creator>Rie Ns</dc:creator>
  <dc:description/>
  <dc:language>en-US</dc:language>
  <cp:lastModifiedBy>Phiet Kumex's</cp:lastModifiedBy>
  <cp:lastPrinted>2004-02-03T21:18:00Z</cp:lastPrinted>
  <dcterms:modified xsi:type="dcterms:W3CDTF">2004-04-16T14:23:00Z</dcterms:modified>
  <cp:revision>8</cp:revision>
  <dc:subject/>
  <dc:title>KATA PENGANTAR</dc:title>
</cp:coreProperties>
</file>