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ISI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Halaman</w:t>
      </w:r>
    </w:p>
    <w:p>
      <w:pPr>
        <w:pStyle w:val="Normal"/>
        <w:tabs>
          <w:tab w:val="clear" w:pos="720"/>
          <w:tab w:val="left" w:pos="7966" w:leader="dot"/>
        </w:tabs>
        <w:spacing w:lineRule="auto" w:line="480"/>
        <w:rPr>
          <w:lang w:val="en-US"/>
        </w:rPr>
      </w:pPr>
      <w:r>
        <w:rPr>
          <w:lang w:val="en-US"/>
        </w:rPr>
        <w:t>HALAMAN JUDUL</w:t>
        <w:tab/>
        <w:t xml:space="preserve"> i</w:t>
      </w:r>
    </w:p>
    <w:p>
      <w:pPr>
        <w:pStyle w:val="Normal"/>
        <w:tabs>
          <w:tab w:val="clear" w:pos="720"/>
          <w:tab w:val="left" w:pos="7966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HALAMAN PENGESAHAN </w:t>
        <w:tab/>
        <w:t xml:space="preserve"> ii</w:t>
      </w:r>
    </w:p>
    <w:p>
      <w:pPr>
        <w:pStyle w:val="Normal"/>
        <w:tabs>
          <w:tab w:val="clear" w:pos="720"/>
          <w:tab w:val="left" w:pos="7966" w:leader="dot"/>
        </w:tabs>
        <w:spacing w:lineRule="auto" w:line="480"/>
        <w:rPr>
          <w:lang w:val="en-US"/>
        </w:rPr>
      </w:pPr>
      <w:r>
        <w:rPr>
          <w:lang w:val="en-US"/>
        </w:rPr>
        <w:t>HALAMAN PERSEMBAHAN</w:t>
        <w:tab/>
        <w:t xml:space="preserve"> iii</w:t>
      </w:r>
    </w:p>
    <w:p>
      <w:pPr>
        <w:pStyle w:val="Normal"/>
        <w:tabs>
          <w:tab w:val="clear" w:pos="720"/>
          <w:tab w:val="center" w:pos="7966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KATA PENGANTAR </w:t>
        <w:tab/>
        <w:t>…………iv</w:t>
      </w:r>
    </w:p>
    <w:p>
      <w:pPr>
        <w:pStyle w:val="Normal"/>
        <w:tabs>
          <w:tab w:val="clear" w:pos="720"/>
          <w:tab w:val="left" w:pos="7966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DAFTAR ISI </w:t>
        <w:tab/>
        <w:t xml:space="preserve"> vi</w:t>
      </w:r>
    </w:p>
    <w:p>
      <w:pPr>
        <w:pStyle w:val="Normal"/>
        <w:tabs>
          <w:tab w:val="clear" w:pos="720"/>
          <w:tab w:val="left" w:pos="7966" w:leader="dot"/>
        </w:tabs>
        <w:spacing w:lineRule="auto" w:line="480"/>
        <w:rPr>
          <w:lang w:val="en-US"/>
        </w:rPr>
      </w:pPr>
      <w:r>
        <w:rPr>
          <w:lang w:val="en-US"/>
        </w:rPr>
        <w:t>DAFTAR TABEL</w:t>
        <w:tab/>
        <w:t xml:space="preserve"> xi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>DAFTAR GAMBAR</w:t>
        <w:tab/>
        <w:t xml:space="preserve"> xi PENDAHULUAN</w:t>
        <w:tab/>
        <w:t xml:space="preserve">   1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rPr>
          <w:lang w:val="en-US"/>
        </w:rPr>
      </w:pPr>
      <w:r>
        <w:rPr>
          <w:lang w:val="en-US"/>
        </w:rPr>
        <w:t>Latar Belakang Masalah ……….............................................................    1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Pokok Masalah …………………………………………………………   2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Batasan Masalah ……………………………………………………….   3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Maksud dan Tujuan ……………………………………………………   3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Metode Pengumpulan Data …………………………………………….  4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Sistematika Penulisan …………………………………………………..  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BAB II LANDASAN TEORI ………………………………………………………  6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2.1 Sejarah Subur Jaya Motor Prambanan …………………………………   6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2.2 Prosedur Penjualan Spare Part …………………………………………   6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2.3 Operasi Data ……………………………………………………………   7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2.4 Basis Data ………………………………………………………………   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2.4.1 Definisi Basis Data …………………………………………..      9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2.4.2 Kegunaan Basis Data …………………………………………     9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2.4.3 Teknik Entity Relationship ……………………………………    10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2.4.4 Teknik Normalisasi ……………………………………………    1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BAB III PERANCANGAN SISTEM ……………………………………………    1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1 Pengertian Sistem ……………………………………………………     1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2 Perancangan Basis Data ………………………………………………    13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 xml:space="preserve">3.2.1 Tabel Barang. DB ………………………………………………   14   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2.2 Tabel Model. DB ………………………………………………    14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2.3 Tabel Merk_Mtr. DB …………………………………………..    15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2.4 Tabel Supp. DB …………………………………………………  16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2.5 Tabel Beli. DB …………………………………………………    16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2.6 Tabel Det_Beli. DB ……………………………………………    17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2.7 Tabel Jual. DB …………………………………………………    18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2.8 Tabel Det_Jual. DB ……………………………………………    1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3 Relasi Antar Tabel ……………………………………………………    2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4 Penjelasan Relasi Antar Tabel ………………………………………..    2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5 Diagram Alir Sistem ………………………………………………….    2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6 Penjelasan Sistem ……………………………………………………… 2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7 Perangkat Pendukung …………………………………………………   27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7.1 Perangkat Keras Yang Digunakan ………………………………  27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7.2 Perangkat Lunak Yang Digunakan ………………….................   27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8 Perancangan Masukkan ……………………………………………….  27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8.1 Rancangan Masukan Data Barang ……………………………… 28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8.2 Rancangan Masukan Data Supplier …………………………….. 29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8.3 Rancangan Masukan Data Motor ……………………………….. 29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8.4 Rancangan Masukan Pembelian Spare Part …………………….  30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8.5 Rancangan Masukan Data Penjualan Spare Part ………………..  3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3.9 Perancangan Keluaran …………………………………………………. 32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1 Rancangan Laporan Daftar Spare Part ……………………………32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2 Rancangan Laporan Daftar Spare Part per Merk Motor…………..32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 xml:space="preserve">3.9.3 Rancangan Laporan Daftar Persediaan Spare Part ……………….33 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4 Rancangan Laporan Daftar Spare Part Segera Pesan …………… 33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5 Rancangan Laporan Daftar Supplier ……………………………. 34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6 Rancangan Laporan Daftar Motor ………………………………  34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7 Rancangan Laporan Per Nota Pembelian ……………………….. 35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8 Rancangan Laporan Pembelian Per Supplier …………………… 35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9 Rancangan Laporan Pembelian Per Periode ……………………. 36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3.9.10 Rancangan Laporan Per Nota Penjualan ………………………  37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BAB IV PELAKSANAAN PROGRAM ………………………………………….  3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4.1 Spesifikasi Program …………………………………………………… 39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4.1.1 Program Pengendali Utama …………………………………….. 39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23" w:leader="none"/>
        </w:tabs>
        <w:spacing w:lineRule="auto" w:line="480"/>
        <w:ind w:firstLine="1140"/>
        <w:rPr>
          <w:lang w:val="en-US"/>
        </w:rPr>
      </w:pPr>
      <w:r>
        <w:rPr>
          <w:lang w:val="en-US"/>
        </w:rPr>
        <w:t>4.1.2 Program Utama ………………………………………………… 3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4.2 Pengoperasian Program Aplikasi ………………………………………40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4.2.1 Menu File ………………………………………………………...40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1.1 Submenu Supplier …………………………………………. 41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1.2 Submenu Motor ……………………………………………. 42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1.3 Submenu Barang …………………………………………… 42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1.4 Submenu Keluar …………………………………………….44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4.2.2 Menu Edit ………………………………………………………...44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2.1 Submenu Supplier …………………………………………..45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2.2 Submenu Motor ……………………………………………..46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2.3 Submenu Barang …………………………………………… 46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4.2.3 Menu Transaksi ………………………………………………….. 47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3.1 Submenu Pembelian Barang ……………………………….. 48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3.2 Submenu Penjualan Barang ………………………………....50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4.2.4 Menu Laporan …………………………………………………….52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1 Submenu Daftar Supplier ……………………………………53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2 Submenu Daftar Motor …………………………………….. 53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3 Submenu Daftar Spare Part ………………………………… 54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4 Submenu Spare Part per Merk Motor ……………………….55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5 Submenu Daftar Persediaan Spare Part ……………………..56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6 Submenu Spare Part Segera Pesan …………………………. 57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7 Submenu Per Nota Pembelian ………………………………58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8 Submenu Pembelian Per Supplier ………………………….. 58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9 Submenu Pembelian Per Periode ……………………………59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10 Submenu Per Nota Penjualan ……………………………...60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4.11 Submenu Penjualan Per Periode ………………………….. 61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>4.2.5 Menu About ………………………………………………………62</w:t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>4.2.5.1 Submenu Program …………………………………………..6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BAB V PENUTUP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5.1 Kesimpulan Dan Saran ………………………………………………… 6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>5.2 Saran-Saran …………………………………………………………….. 6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AFTAR PUSTAKA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LAMPIRAN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TABEL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Halaman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Tabel 3.1 Tabel Barang. DB </w:t>
        <w:tab/>
        <w:t xml:space="preserve"> 14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Tabel 3.2 Tabel Model. DB </w:t>
        <w:tab/>
        <w:t xml:space="preserve"> 14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Tabel 3.3 Tabel Merk_Mtr. DB </w:t>
        <w:tab/>
        <w:t xml:space="preserve"> 15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Tabel 3.4 Tabel Supp. DB </w:t>
        <w:tab/>
        <w:t xml:space="preserve"> 16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Tabel 3.5 Tabel Beli. DB </w:t>
        <w:tab/>
        <w:t xml:space="preserve"> 16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Tabel 3.6 Tabel Det_Beli. DB </w:t>
        <w:tab/>
        <w:t xml:space="preserve"> 17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Tabel 3.7 Tabel Jual. DB </w:t>
        <w:tab/>
        <w:t xml:space="preserve"> 18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Tabel 3.8 Tabel Det_Jual. DB </w:t>
        <w:tab/>
        <w:t xml:space="preserve"> 18</w:t>
      </w:r>
      <w:r>
        <w:br w:type="page"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GAMBAR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jc w:val="right"/>
        <w:rPr>
          <w:lang w:val="en-US"/>
        </w:rPr>
      </w:pPr>
      <w:r>
        <w:rPr>
          <w:lang w:val="en-US"/>
        </w:rPr>
        <w:t>Halaman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 Relasi Antar Tabel </w:t>
        <w:tab/>
        <w:t xml:space="preserve"> 20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2 Diagram Alir Sistem </w:t>
        <w:tab/>
        <w:t xml:space="preserve"> 24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3 Rancangan Masukan Data Barang </w:t>
        <w:tab/>
        <w:t xml:space="preserve"> 28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4 Rancangan Masukan Detail Barang </w:t>
        <w:tab/>
        <w:t xml:space="preserve"> 28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5 Rancangan Masukan Data Supplier </w:t>
        <w:tab/>
        <w:t xml:space="preserve"> 29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6 Rancangan Masukan  Data Motor </w:t>
        <w:tab/>
        <w:t xml:space="preserve"> 29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7 Rancangan Masukan Data Pembelian Spare Part </w:t>
        <w:tab/>
        <w:t xml:space="preserve"> 30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8 Rancangan Masukan Penjualan Spare Part </w:t>
        <w:tab/>
        <w:t xml:space="preserve"> 31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9 Rancangan Laporan Daftar Spare Part </w:t>
        <w:tab/>
        <w:t xml:space="preserve"> 32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0 Rancangan Laporan Daftar Spare Part  per Merk Motor </w:t>
        <w:tab/>
        <w:t xml:space="preserve"> 33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1 Rancangan Laporan Daftar Persediaan Spare Part </w:t>
        <w:tab/>
        <w:t xml:space="preserve"> 33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2 Rancangan laporan Daftar Spare Part Segera Pesan  </w:t>
        <w:tab/>
        <w:t xml:space="preserve"> 34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3 Rancangan Laporan Daftar Supplier </w:t>
        <w:tab/>
        <w:t xml:space="preserve"> 34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lang w:val="en-US"/>
        </w:rPr>
        <w:t xml:space="preserve">Gambar 3.14 Rancangan Laporan Daftar Motor </w:t>
        <w:tab/>
        <w:t xml:space="preserve"> 35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5 Rancangan Laporan Per Nota Pembelian </w:t>
        <w:tab/>
        <w:t xml:space="preserve"> 35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6 Rancangan Laporan Pembelian Per Supplier </w:t>
        <w:tab/>
        <w:t xml:space="preserve"> 36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7 Rancangan Laporan Pembelian Per Periode </w:t>
        <w:tab/>
        <w:t xml:space="preserve"> 37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8 Rancangan Laporan Per Nota Penjualan </w:t>
        <w:tab/>
        <w:t xml:space="preserve"> 37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3.19 Rancangan Laporan Penjualan Per Periode </w:t>
        <w:tab/>
        <w:t xml:space="preserve"> 38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1 Tampilan Menu Utama </w:t>
        <w:tab/>
        <w:t xml:space="preserve"> 40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 Tampilan Menu File </w:t>
        <w:tab/>
        <w:t xml:space="preserve"> 40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lang w:val="en-US"/>
        </w:rPr>
        <w:t xml:space="preserve">Gambar 4.3 Tampilan Form Menambah Data Supplier </w:t>
        <w:tab/>
        <w:t xml:space="preserve"> 41 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>Gambar 4.4 Tampilan Form Menambah Data Motor</w:t>
        <w:tab/>
        <w:t xml:space="preserve"> 42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5 Tampilan Form Menambah Data Barang </w:t>
        <w:tab/>
        <w:t xml:space="preserve"> 43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6 Tampilan Form Detail Barang </w:t>
        <w:tab/>
        <w:t xml:space="preserve"> 43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>Gambar 4.7 Tampilan Kotak Dialog Tutup Program</w:t>
        <w:tab/>
        <w:t xml:space="preserve"> 44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8 Tampilan Menu Edit </w:t>
        <w:tab/>
        <w:t xml:space="preserve"> 45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9 Tampilan Form Mengedit Data Supplier </w:t>
        <w:tab/>
        <w:t xml:space="preserve"> 45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10 Tampilan Form Mengedit Data Motor </w:t>
        <w:tab/>
        <w:t xml:space="preserve"> 46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>Gambar 4.11 Tampilan Form Edir Data Barang</w:t>
        <w:tab/>
        <w:t xml:space="preserve"> 47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>Gambar 4.12 Tampilan Menu Transaksi</w:t>
        <w:tab/>
        <w:t xml:space="preserve"> 47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>Gambar 4.13 Tampilan Form Transaksi Pembelian Spare Part</w:t>
        <w:tab/>
        <w:t xml:space="preserve"> 48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14 Tampilan Form Bantuan Daftar Barang </w:t>
        <w:tab/>
        <w:t xml:space="preserve"> 49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15 Tampilan Form Transaksi Penjualan Spare Part </w:t>
        <w:tab/>
        <w:t xml:space="preserve"> 51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16 Tampilan Menu Laporan </w:t>
        <w:tab/>
        <w:t xml:space="preserve"> 52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17 Tampilan Form Mencetak Daftar Supplier </w:t>
        <w:tab/>
        <w:t xml:space="preserve"> 53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18 Tampilan Form Mencetak Daftar Motor </w:t>
        <w:tab/>
        <w:t xml:space="preserve"> 54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19 Tampilan Form Mencetak Daftar Spare Part </w:t>
        <w:tab/>
        <w:t xml:space="preserve"> 54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0 Tampilan Form Mencetak Daftar Spare Part  per Merk Motor </w:t>
        <w:tab/>
        <w:t xml:space="preserve"> 55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1 Tampilan Form Mencetak Daftar Persediaan Spare Part </w:t>
        <w:tab/>
        <w:t xml:space="preserve"> 56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2 Tampilan Form Mencetak Daftar Spare Part Segera Pesan </w:t>
        <w:tab/>
        <w:t xml:space="preserve"> 57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3 Tampilan Form Mencetak Per Nota Pembelian </w:t>
        <w:tab/>
        <w:t xml:space="preserve"> 58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4 Tampilan Form Mencetak Pembelian Per Supplier </w:t>
        <w:tab/>
        <w:t xml:space="preserve"> 59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5 Tampilan Form Mencetak Pembelian Per Periode </w:t>
        <w:tab/>
        <w:t xml:space="preserve"> 60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6 Tampilan Form Mencetak Per Nota Penjualan </w:t>
        <w:tab/>
        <w:t xml:space="preserve"> 61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7 Tampilan Form Mencetak Penjualan Per Periode </w:t>
        <w:tab/>
        <w:t xml:space="preserve"> 62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8 Tampilan Menu About </w:t>
        <w:tab/>
        <w:t xml:space="preserve"> 62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Gambar 4.29 Tampilan Form About Program </w:t>
        <w:tab/>
        <w:t xml:space="preserve"> 63 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11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1:09:00Z</dcterms:created>
  <dc:creator>Ambar</dc:creator>
  <dc:description/>
  <dc:language>en-US</dc:language>
  <cp:lastModifiedBy>Ambar</cp:lastModifiedBy>
  <dcterms:modified xsi:type="dcterms:W3CDTF">2004-02-11T06:36:00Z</dcterms:modified>
  <cp:revision>14</cp:revision>
  <dc:subject/>
  <dc:title>DAFTAR ISI</dc:title>
</cp:coreProperties>
</file>