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HALAMAN PERSEMBAHAN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arya tulis ini kupersembahkan 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Bapak  (Alm) dan Ibu </w:t>
      </w:r>
      <w:r>
        <w:rPr/>
        <w:t xml:space="preserve">yang telah membiayai aku kuliah sampai aku selesai, serta memberikan segala fasilitas yang sangat menunjang untuk studiku di STMIK AKAKOM, memberikan dorongan, doa dan segalany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dikku satu-satunya yang aku sayangi, Idayati Sri Utami yang selalu memberikan dukungan dan doa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Tak lupa aku ucapkan terimakasih banyak kepada,  Temen-temen satu kelasku yang masih tersisa, </w:t>
      </w:r>
      <w:r>
        <w:rPr>
          <w:b/>
          <w:sz w:val="24"/>
        </w:rPr>
        <w:t>Imam, Robi, Median, Ardi, Andi, Moko, Budi</w:t>
      </w:r>
      <w:r>
        <w:rPr>
          <w:sz w:val="24"/>
        </w:rPr>
        <w:t xml:space="preserve"> dan temen-temen lain yang tidak bisa aku sebutkan disini terimakasih atas dukunganny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75" w:right="1699" w:gutter="0" w:header="706" w:top="2275" w:footer="706" w:bottom="1699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56:00Z</dcterms:created>
  <dc:creator>ROHMAWATI</dc:creator>
  <dc:description/>
  <dc:language>en-US</dc:language>
  <cp:lastModifiedBy>Ambar Muhdi Antopo</cp:lastModifiedBy>
  <cp:lastPrinted>2003-09-23T22:27:00Z</cp:lastPrinted>
  <dcterms:modified xsi:type="dcterms:W3CDTF">2003-09-23T15:28:00Z</dcterms:modified>
  <cp:revision>12</cp:revision>
  <dc:subject/>
  <dc:title>HALAMAN PERSEMBAHAN</dc:title>
</cp:coreProperties>
</file>