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TA PENGANTAR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uji syukur penyusun panjatkan kehadirat Allah SWT, bahwa atas rahmat dan hidayah-Nya karya tulis yang berjudul “KOMPUTERISASI PENGOLAHAN DATA PEMBELIAN DAN PENJUALAN SPARE PART DI SUBUR JAYA MOTOR PRAMBANAN” ini, telah selesai disusun. Tidak lupa penyusun mengucapkan terimakasih kepada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</w:rPr>
      </w:pPr>
      <w:r>
        <w:rPr>
          <w:sz w:val="24"/>
        </w:rPr>
        <w:t>Bapak Drs. G.P. Daliyo, Dipl.Com, selaku Ketua Sekolah Tinggi Manajemen Informatika dan Komputer AKAKOM Yogyakarta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4"/>
        </w:rPr>
        <w:t>Bapak Ir. M.Guntara, M.T, selaku Pembantu Ketua I Sekolah Tinggi Manajemen Informatika dan Komputer AKAKOM Yogyakarta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</w:rPr>
      </w:pPr>
      <w:r>
        <w:rPr>
          <w:sz w:val="24"/>
        </w:rPr>
        <w:t>Bapak Budi Sunarko, S.T,M.T., Selaku Ketua Jurusan MI-D3, Sekolah Tinggi Manajemen Infomatika dan Komputer AKAKOM Yogyakarta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4"/>
        </w:rPr>
        <w:t>Ibu Erna Hudianti P, S.Si, M.Si Selaku dosen pembimbing yang telah memberikan arahan dan petunjuk kepada penyusun, sampai diselesaikannya karya tulis ini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</w:rPr>
      </w:pPr>
      <w:r>
        <w:rPr>
          <w:sz w:val="24"/>
        </w:rPr>
        <w:t>Subur Jaya Motor Pambanan yang telah memberikan datanya untuk kelancaran karya tulis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</w:rPr>
      </w:pPr>
      <w:r>
        <w:rPr>
          <w:sz w:val="24"/>
        </w:rPr>
        <w:t>Kedua Orang Tuaku yang telah membiayai aku Kuliah sampai aku selesai, serta semua anggota keluargaku yang selalu memberikan dukungan dan semangat selama penyusunan karya tulis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</w:rPr>
      </w:pPr>
      <w:r>
        <w:rPr>
          <w:sz w:val="24"/>
        </w:rPr>
        <w:t>Seluruh sahabat-sahabatku disini yang tidak dapat aku sebutkan satu persatu, serta semua pihak yang telah memberikan bantuan dalam bentuk apapun sampai terselesainya karya tulis ini.</w:t>
      </w:r>
    </w:p>
    <w:p>
      <w:pPr>
        <w:pStyle w:val="TextBodyIndent"/>
        <w:rPr/>
      </w:pPr>
      <w:r>
        <w:rPr/>
        <w:t>Semoga karya tulis ini dapat memberikan manfaat dan membantu bagi yang ingin mempelajari Komputerisasi Pengolahan Data Pembelian dan Penjualan Spare Part, serta berguna bagi para pembaca.</w:t>
      </w:r>
    </w:p>
    <w:p>
      <w:pPr>
        <w:pStyle w:val="Normal"/>
        <w:spacing w:lineRule="auto" w:line="48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Yogyakarta,    September 2003</w:t>
      </w:r>
    </w:p>
    <w:p>
      <w:pPr>
        <w:pStyle w:val="Normal"/>
        <w:spacing w:lineRule="auto" w:line="48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Penyusu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4:26:00Z</dcterms:created>
  <dc:creator>ROHMAWATI</dc:creator>
  <dc:description/>
  <dc:language>en-US</dc:language>
  <cp:lastModifiedBy>Ambar</cp:lastModifiedBy>
  <cp:lastPrinted>2003-10-17T15:29:00Z</cp:lastPrinted>
  <dcterms:modified xsi:type="dcterms:W3CDTF">2004-02-07T01:00:00Z</dcterms:modified>
  <cp:revision>5</cp:revision>
  <dc:subject/>
  <dc:title>KATA PENGANTAR</dc:title>
</cp:coreProperties>
</file>