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KOMPUTERISASI PENGOLAHAN DATA PEMBELIAN</w:t>
      </w:r>
    </w:p>
    <w:p>
      <w:pPr>
        <w:pStyle w:val="Heading3"/>
        <w:rPr>
          <w:szCs w:val="32"/>
        </w:rPr>
      </w:pPr>
      <w:r>
        <w:rPr>
          <w:szCs w:val="32"/>
        </w:rPr>
        <w:t>DAN PENJUALAN SPAREP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SUBUR JAYA MOTOR PRAMBAN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RYA TULIS</w:t>
      </w:r>
    </w:p>
    <w:p>
      <w:pPr>
        <w:pStyle w:val="Normal"/>
        <w:jc w:val="center"/>
        <w:rPr/>
      </w:pPr>
      <w:r>
        <w:rPr/>
        <w:object w:dxaOrig="498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5pt;height:247.95pt" filled="f" o:ole="">
            <v:imagedata r:id="rId3" o:title=""/>
          </v:shape>
          <o:OLEObject Type="Embed" ProgID="" ShapeID="ole_rId2" DrawAspect="Content" ObjectID="_8717681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usun Oleh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111" w:leader="none"/>
        </w:tabs>
        <w:ind w:left="22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mbari Muhdi Antop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2pt" to="285.2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ind w:left="2268" w:hanging="0"/>
        <w:rPr/>
      </w:pPr>
      <w:r>
        <w:rPr/>
        <w:t>No. Mhs.</w:t>
        <w:tab/>
        <w:tab/>
        <w:t>: 98259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 xml:space="preserve">  </w:t>
      </w:r>
      <w:r>
        <w:rPr>
          <w:b/>
          <w:bCs/>
        </w:rPr>
        <w:t>NIRM</w:t>
        <w:tab/>
        <w:tab/>
        <w:t>: 980053114013110213</w:t>
      </w:r>
    </w:p>
    <w:p>
      <w:pPr>
        <w:pStyle w:val="Heading2"/>
        <w:spacing w:lineRule="auto" w:line="360"/>
        <w:ind w:left="2268" w:hanging="0"/>
        <w:rPr/>
      </w:pPr>
      <w:r>
        <w:rPr/>
        <w:t>Jurusan</w:t>
        <w:tab/>
        <w:tab/>
        <w:tab/>
        <w:t>: Manajemen Informatik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  <w:t>Jenjang</w:t>
        <w:tab/>
        <w:tab/>
        <w:tab/>
        <w:t>: Diploma Tiga (D-3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2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KAK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OMPUTERISASI PENGOLAHAN DATA PEMBELIAN DAN PENJUALAN SPARE PART DI “ SUBUR JAYA MOTOR” PRAMBAN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IAJUKAN SEBAGAI SALAH SATU SYARAT UNTUK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NYELESAIKAN JENJANG PENDIDIKAN DIPLOMA III PAD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OLAH TINGGI 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AMBARI MUHDI ANTOPO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NO MHS</w:t>
        <w:tab/>
        <w:tab/>
        <w:t>: 98259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NIRM</w:t>
        <w:tab/>
        <w:tab/>
        <w:tab/>
        <w:t>: 980053114013110213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>PROGRAM STUDI</w:t>
        <w:tab/>
        <w:t>: MANAJEMEN INFORMATI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 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3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left="22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04:00Z</dcterms:created>
  <dc:creator>ricky</dc:creator>
  <dc:description/>
  <dc:language>en-US</dc:language>
  <cp:lastModifiedBy>Ambar</cp:lastModifiedBy>
  <cp:lastPrinted>2001-02-05T09:47:00Z</cp:lastPrinted>
  <dcterms:modified xsi:type="dcterms:W3CDTF">2004-02-11T07:24:00Z</dcterms:modified>
  <cp:revision>13</cp:revision>
  <dc:subject/>
  <dc:title>LAPORAN KERJA PRAKTEK</dc:title>
</cp:coreProperties>
</file>