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SISTEM INFORMASI PERGURUAN TINGGI SWASTA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YOGYAKARTA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KARYA TULIS</w:t>
      </w:r>
    </w:p>
    <w:p>
      <w:pPr>
        <w:pStyle w:val="Normal"/>
        <w:spacing w:lineRule="auto" w:line="48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7450</wp:posOffset>
            </wp:positionH>
            <wp:positionV relativeFrom="paragraph">
              <wp:posOffset>243840</wp:posOffset>
            </wp:positionV>
            <wp:extent cx="2731135" cy="2588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usun Oleh :</w:t>
      </w:r>
    </w:p>
    <w:p>
      <w:pPr>
        <w:pStyle w:val="Normal"/>
        <w:ind w:left="21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SRI HAYATI</w:t>
      </w:r>
    </w:p>
    <w:p>
      <w:pPr>
        <w:pStyle w:val="Normal"/>
        <w:ind w:left="21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No Mhs</w:t>
        <w:tab/>
        <w:t>: 013110031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Jurusan</w:t>
        <w:tab/>
        <w:t>: Manajemen Informatika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Jenjang</w:t>
        <w:tab/>
        <w:t xml:space="preserve">: Diploma Tig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EKOLAH TINGGI MANAJEMEN INFORMATIKA DAN KOMPUTER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AKAKOM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YOGYAKARTA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2004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sectPr>
      <w:type w:val="nextPage"/>
      <w:pgSz w:w="12200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11:06:00Z</dcterms:created>
  <dc:creator>Sri Hayati</dc:creator>
  <dc:description/>
  <dc:language>en-US</dc:language>
  <cp:lastModifiedBy>Sri Hayati</cp:lastModifiedBy>
  <cp:lastPrinted>2004-04-25T18:22:00Z</cp:lastPrinted>
  <dcterms:modified xsi:type="dcterms:W3CDTF">2004-04-25T11:26:00Z</dcterms:modified>
  <cp:revision>3</cp:revision>
  <dc:subject/>
  <dc:title>SISTEM INFORMASI PERGURUAN TINGGI SWASTA</dc:title>
</cp:coreProperties>
</file>