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obot pelacak garis ini dapat berjalan baik yaitu dengan menyesuaikan tebal garis. Gerak Robot ini terbatas untuk garis yang ketebalannya 4 cm, dan tidak bisa digunakan pada garis yang bersudut kurang dari 90 derajat. Robot pelacak garis ini juga mengalami kesulitan pada garis yang mempunyai tingkat kelengkungan yang rumit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Saran-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obot ini bisa digunakan sebagai alat peniru bentuk suatu bidang jika ditambahkan sebuah piranti perekam atau memori tambahan yang terimplementasi pada mikrokontrolernya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077" w:top="2268" w:footer="1077" w:bottom="170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b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Courier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olor w:val="auto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bCs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Cs w:val="20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id-ID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8:00Z</dcterms:created>
  <dc:creator>Lvizahr</dc:creator>
  <dc:description/>
  <dc:language>en-US</dc:language>
  <cp:lastModifiedBy>Lvizahr</cp:lastModifiedBy>
  <cp:lastPrinted>2005-06-05T19:54:00Z</cp:lastPrinted>
  <dcterms:modified xsi:type="dcterms:W3CDTF">2005-09-08T04:18:00Z</dcterms:modified>
  <cp:revision>2</cp:revision>
  <dc:subject/>
  <dc:title>KARYA TULIS</dc:title>
</cp:coreProperties>
</file>