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I SARI</w:t>
      </w:r>
    </w:p>
    <w:p>
      <w:pPr>
        <w:pStyle w:val="Normal"/>
        <w:jc w:val="both"/>
        <w:rPr>
          <w:b/>
          <w:b/>
          <w:bCs/>
        </w:rPr>
      </w:pPr>
      <w:r>
        <w:rPr>
          <w:b/>
          <w:bCs/>
        </w:rPr>
      </w:r>
    </w:p>
    <w:p>
      <w:pPr>
        <w:pStyle w:val="Normal"/>
        <w:ind w:firstLine="720"/>
        <w:jc w:val="both"/>
        <w:rPr/>
      </w:pPr>
      <w:r>
        <w:rPr/>
        <w:t xml:space="preserve">Pada karya tulis ini dibuat sistem informasi pariwisata Pacitan . </w:t>
      </w:r>
      <w:r>
        <w:rPr>
          <w:lang w:val="en-US"/>
        </w:rPr>
        <w:t>Perancangan system merupakan langkah awal sebelum diterapkannya implementasi system yang dibuat untuk mencapai tujuan dengan hasil yang maksimal sesuai dengan kebutuhan dari permasalahan yang ada, maka diperlukan suatu rancangan system yang dapat menggambarkan secara garis besar seluruh masalah yang akn dikomoputerisasikan.</w:t>
      </w:r>
    </w:p>
    <w:p>
      <w:pPr>
        <w:pStyle w:val="Normal"/>
        <w:ind w:firstLine="720"/>
        <w:jc w:val="both"/>
        <w:rPr/>
      </w:pPr>
      <w:r>
        <w:rPr/>
        <w:t>Tujuan dari sistem ini dalah unutk memberikan informasi bagi wisatawan yang ingin berwisata ke kota pacitan. Di mana informasi ini dapat di peroleh di tempat – tempat yang telah di sediakan seperti di hotel – hotel dan rumah makan. Dan tempat – tempat wisata. Sehingga dengan adanya sistem ini di harapkan akan dapat mempermudah wisatawan untuk mendapatkan informasi tentang wisata yang ada di Pacitan. Dan juga laporan yang di inginkan dapat di dapat dengan cepat dan akurat, karena dapat dilakukan up date setiap saat ada perubahan.</w:t>
      </w:r>
    </w:p>
    <w:p>
      <w:pPr>
        <w:pStyle w:val="Normal"/>
        <w:ind w:firstLine="720"/>
        <w:jc w:val="both"/>
        <w:rPr>
          <w:lang w:val="en-US"/>
        </w:rPr>
      </w:pPr>
      <w:r>
        <w:rPr>
          <w:lang w:val="en-US"/>
        </w:rPr>
        <w:t>Batasan-batasan dari computer maupun pengguna yang mengoperasikan system ini adalah control yang merupakan elemen dari system computer yang bertugas mengawasi segala tugas yang dapat dilakukannya, seperti verifikasi data dan pesan kesalahan. Suatu inpit adalah elemen pada system computer yang bertugas untuk memberikan data masukan yaitu papan ketik dan mouse, sedangkan output adalah elemen yang bertugas menghasilkan suatu keluaran, seperti laporan data bahan dab sebagainya.</w:t>
      </w:r>
    </w:p>
    <w:p>
      <w:pPr>
        <w:pStyle w:val="Normal"/>
        <w:ind w:firstLine="720"/>
        <w:jc w:val="both"/>
        <w:rPr>
          <w:lang w:val="en-US"/>
        </w:rPr>
      </w:pPr>
      <w:r>
        <w:rPr>
          <w:lang w:val="en-US"/>
        </w:rPr>
        <w:t>Dari analisa dan perancangan yang telah dilakukan pada system informasi pariwisata Pacitan, maka tahap implementasi dibuat sebuah program aplikasi  basis data dengan bahasa pemrograman Borland Delphi 6.0. Implementasi merupakan tahap dimana system siap untuk dioperasikan pada keadaan yang sebenarnya. Sebelum program diterapkan atau diimplementasikan maka program harus bebas dari kesalah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46:00Z</dcterms:created>
  <dc:creator>SOLUSI</dc:creator>
  <dc:description/>
  <dc:language>en-US</dc:language>
  <cp:lastModifiedBy>SOLUSI</cp:lastModifiedBy>
  <dcterms:modified xsi:type="dcterms:W3CDTF">2004-04-22T03:52:00Z</dcterms:modified>
  <cp:revision>1</cp:revision>
  <dc:subject/>
  <dc:title>INTI SARI</dc:title>
</cp:coreProperties>
</file>