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6"/>
        </w:rPr>
        <w:t>I N T I S A R I</w:t>
      </w:r>
    </w:p>
    <w:p>
      <w:pPr>
        <w:pStyle w:val="Normal"/>
        <w:spacing w:lineRule="auto" w:line="480"/>
        <w:ind w:firstLine="720"/>
        <w:jc w:val="both"/>
        <w:rPr/>
      </w:pPr>
      <w:r>
        <w:rPr/>
        <w:t>Toko buku Social Agency atau yang lebih dikenal dengan nama Social Agency Book (SAB) adalah sebuah usaha dagang yang bergerak di bidang pembelian dan penjualan buku-buku baik itu buku agama, buku ilmu pengetahuan umum, buku ekonomi maupun buku-buku yang dibutuhkan oleh para pelajar SD, SMP, SMU/ SMK sampai dengan buku-buku referensi kuliah mahasiswa dan umum.</w:t>
      </w:r>
    </w:p>
    <w:p>
      <w:pPr>
        <w:pStyle w:val="Normal"/>
        <w:spacing w:lineRule="auto" w:line="480"/>
        <w:ind w:firstLine="720"/>
        <w:jc w:val="both"/>
        <w:rPr/>
      </w:pPr>
      <w:r>
        <w:rPr/>
        <w:t>Dua kegiatan utama yang terjadi di Social Agency Book adalah transaksi pembelian dan transaksi penjualan.</w:t>
      </w:r>
    </w:p>
    <w:p>
      <w:pPr>
        <w:pStyle w:val="Normal"/>
        <w:spacing w:lineRule="auto" w:line="480"/>
        <w:ind w:firstLine="720"/>
        <w:jc w:val="both"/>
        <w:rPr/>
      </w:pPr>
      <w:r>
        <w:rPr/>
        <w:t>Aplikasi pengolahan data pembelian dan penjualan buku di Social Agency Book digunakan untuk mengolah data pembelian dan penjualan buku di toko buku Social Agency Book. Dengan adanya komputerisasi pengolahan data pembelian dan penjualan buku di perpustakaan tersebut, dapat mengefisienkan waktu serta memperkecil kesalahan dalam pengolahan data, sehingga informasi yang dihasilkan lebih baik dibandingkan dengan pengolahan data secara manual. Selain itu juga diharapkan laporan-laporan yang diperlukan dapat dihasilkan dengan cepat, sehingga membantu dalam proses kerja dan pengambilan keputusan serta meningkatkan mutu pelayanan terhadap konsumen</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5:29:00Z</dcterms:created>
  <dc:creator>asmadianto</dc:creator>
  <dc:description/>
  <dc:language>en-US</dc:language>
  <cp:lastModifiedBy>asmadianto</cp:lastModifiedBy>
  <dcterms:modified xsi:type="dcterms:W3CDTF">2004-04-10T05:39:00Z</dcterms:modified>
  <cp:revision>7</cp:revision>
  <dc:subject/>
  <dc:title/>
</cp:coreProperties>
</file>