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480"/>
        <w:ind w:right="-89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Halaman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hanging="0"/>
        <w:rPr/>
      </w:pPr>
      <w:r>
        <w:rPr/>
        <w:t>HALAMAN JUDUL ..……………………………………………………………………..i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hanging="0"/>
        <w:rPr/>
      </w:pPr>
      <w:r>
        <w:rPr/>
        <w:t>HALAMAN JUDUL DENGAN SPESIFIKASI…………………………………………..ii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hanging="0"/>
        <w:rPr/>
      </w:pPr>
      <w:r>
        <w:rPr/>
        <w:t xml:space="preserve">HALAMAN PENGESAHAN…………………………………………………………….iii 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hanging="0"/>
        <w:rPr/>
      </w:pPr>
      <w:r>
        <w:rPr/>
        <w:t>HALAMAN PERSEMBAHAN …...</w:t>
        <w:tab/>
        <w:t>……………………………………………………iv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hanging="0"/>
        <w:rPr/>
      </w:pPr>
      <w:r>
        <w:rPr/>
        <w:t>HALAMAN MOTO …………………………………………………………………........v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hanging="0"/>
        <w:rPr/>
      </w:pPr>
      <w:r>
        <w:rPr/>
        <w:t>KATA PENGANTAR ………………………………………………………………........vi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hanging="0"/>
        <w:rPr/>
      </w:pPr>
      <w:r>
        <w:rPr/>
        <w:t>DAFTAR ISI ……………………………………………………………………............viii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hanging="0"/>
        <w:rPr/>
      </w:pPr>
      <w:r>
        <w:rPr/>
        <w:t>DAFTAR TABEL ……………………………………………………………….............xii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hanging="0"/>
        <w:rPr/>
      </w:pPr>
      <w:r>
        <w:rPr/>
        <w:t>DAFTAR GANBAR ……………………………………………………………………xiii</w:t>
      </w:r>
    </w:p>
    <w:p>
      <w:pPr>
        <w:pStyle w:val="Normal"/>
        <w:spacing w:lineRule="auto" w:line="480"/>
        <w:ind w:left="900" w:right="-89" w:hanging="900"/>
        <w:rPr/>
      </w:pPr>
      <w:r>
        <w:rPr/>
        <w:t xml:space="preserve">BAB I  </w:t>
        <w:tab/>
        <w:t>PENDAHULU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right" w:pos="8640" w:leader="none"/>
        </w:tabs>
        <w:spacing w:lineRule="auto" w:line="480"/>
        <w:ind w:left="1080" w:right="-89" w:hanging="180"/>
        <w:rPr/>
      </w:pPr>
      <w:r>
        <w:rPr/>
        <w:t>Latar Belakang Masalah ………………………………………………......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right" w:pos="8640" w:leader="none"/>
        </w:tabs>
        <w:spacing w:lineRule="auto" w:line="480"/>
        <w:ind w:left="1080" w:right="-89" w:hanging="180"/>
        <w:rPr/>
      </w:pPr>
      <w:r>
        <w:rPr/>
        <w:t>Pokok Masalah …………………………………………………………….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right" w:pos="8640" w:leader="none"/>
        </w:tabs>
        <w:spacing w:lineRule="auto" w:line="480"/>
        <w:ind w:left="1080" w:right="-89" w:hanging="180"/>
        <w:rPr/>
      </w:pPr>
      <w:r>
        <w:rPr/>
        <w:t>Batasan Masalah …………………………………………………………..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right" w:pos="8640" w:leader="none"/>
        </w:tabs>
        <w:spacing w:lineRule="auto" w:line="480"/>
        <w:ind w:left="1080" w:right="-89" w:hanging="180"/>
        <w:rPr/>
      </w:pPr>
      <w:r>
        <w:rPr/>
        <w:t>Metode Pengumpulan data ………………………………………………..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right" w:pos="8640" w:leader="none"/>
        </w:tabs>
        <w:spacing w:lineRule="auto" w:line="480"/>
        <w:ind w:left="1080" w:right="-89" w:hanging="180"/>
        <w:rPr/>
      </w:pPr>
      <w:r>
        <w:rPr/>
        <w:t>Tujuan Penulisan ………………………………………………………….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right" w:pos="8640" w:leader="none"/>
        </w:tabs>
        <w:spacing w:lineRule="auto" w:line="480"/>
        <w:ind w:left="1080" w:right="-89" w:hanging="180"/>
        <w:rPr/>
      </w:pPr>
      <w:r>
        <w:rPr/>
        <w:t>Sistematika Penulisan ……………………………………………………..4</w:t>
      </w:r>
    </w:p>
    <w:p>
      <w:pPr>
        <w:pStyle w:val="Normal"/>
        <w:spacing w:lineRule="auto" w:line="480"/>
        <w:ind w:left="900" w:right="-89" w:hanging="900"/>
        <w:rPr/>
      </w:pPr>
      <w:r>
        <w:rPr/>
        <w:t xml:space="preserve">BAB II  </w:t>
        <w:tab/>
        <w:t>LANDASAN TEORI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firstLine="900"/>
        <w:rPr/>
      </w:pPr>
      <w:r>
        <w:rPr/>
        <w:t>2.1 Pengertian Resep Masakan…………………...……………………………...6</w:t>
      </w:r>
    </w:p>
    <w:p>
      <w:pPr>
        <w:pStyle w:val="Normal"/>
        <w:tabs>
          <w:tab w:val="clear" w:pos="720"/>
          <w:tab w:val="center" w:pos="5220" w:leader="none"/>
          <w:tab w:val="right" w:pos="8640" w:leader="none"/>
        </w:tabs>
        <w:spacing w:lineRule="auto" w:line="480"/>
        <w:ind w:right="-89" w:firstLine="900"/>
        <w:rPr/>
      </w:pPr>
      <w:r>
        <w:rPr/>
        <w:t>2.2 Gambaran mum Resep Masakan Indonesia….………………………………6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firstLine="900"/>
        <w:rPr/>
      </w:pPr>
      <w:r>
        <w:rPr/>
        <w:tab/>
        <w:t>2.3 Borland Delphi ………………………………………………………………8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firstLine="1260"/>
        <w:rPr/>
      </w:pPr>
      <w:r>
        <w:rPr/>
        <w:t>2.3.1 Komponen Delphi ……………………………………………………..8</w:t>
      </w:r>
    </w:p>
    <w:p>
      <w:pPr>
        <w:pStyle w:val="Normal"/>
        <w:tabs>
          <w:tab w:val="clear" w:pos="720"/>
          <w:tab w:val="left" w:pos="1260" w:leader="none"/>
          <w:tab w:val="right" w:pos="8640" w:leader="none"/>
        </w:tabs>
        <w:spacing w:lineRule="auto" w:line="480"/>
        <w:ind w:right="-89" w:hanging="0"/>
        <w:rPr/>
      </w:pPr>
      <w:r>
        <w:rPr/>
        <w:tab/>
        <w:t>2.3.2 Pengoperasian Data Base ……………………………………………...8</w:t>
      </w:r>
    </w:p>
    <w:p>
      <w:pPr>
        <w:pStyle w:val="Normal"/>
        <w:spacing w:lineRule="auto" w:line="480"/>
        <w:ind w:left="900" w:right="-89" w:hanging="900"/>
        <w:rPr/>
      </w:pPr>
      <w:r>
        <w:rPr/>
        <w:t xml:space="preserve">BAB III </w:t>
        <w:tab/>
        <w:t xml:space="preserve">PERANCANGAN SISTEM 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firstLine="900"/>
        <w:rPr/>
      </w:pPr>
      <w:r>
        <w:rPr/>
        <w:t>3.1 Perancangan Sistem ………………………………………………………..10</w:t>
        <w:tab/>
        <w:t xml:space="preserve">  </w:t>
        <w:tab/>
        <w:t xml:space="preserve">      3.2 Sistem Pendukung Pengolah Data………………………………………….....10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firstLine="1260"/>
        <w:rPr/>
      </w:pPr>
      <w:r>
        <w:rPr/>
        <w:t>3.1.1 Sistem Perangkat Keras………………………………………………10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right="-89" w:firstLine="1260"/>
        <w:rPr/>
      </w:pPr>
      <w:r>
        <w:rPr/>
        <w:t>3.1.2  Sistem Perangkat Lunak……………………………………………..11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260" w:right="-89" w:hanging="360"/>
        <w:rPr/>
      </w:pPr>
      <w:r>
        <w:rPr/>
        <w:t>3.3</w:t>
        <w:tab/>
        <w:t>Rancangan Tabel Basis Data……………………………………………….11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3.1</w:t>
        <w:tab/>
        <w:t>Rancangan Tabel Propinsi……………………………………………11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3.2</w:t>
        <w:tab/>
        <w:t>Rancangan Tabel Bahan……………………………………………...11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3.3</w:t>
        <w:tab/>
        <w:t>Rancangan Tabel Kategori…………………………………………...13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3.4</w:t>
        <w:tab/>
        <w:t>Rancangan Tabel Sumber…………………………………………….13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3.5</w:t>
        <w:tab/>
        <w:t>Rancangan Tabel Resep………………………………………………14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260" w:right="-89" w:hanging="360"/>
        <w:rPr/>
      </w:pPr>
      <w:r>
        <w:rPr/>
        <w:t>3.4</w:t>
        <w:tab/>
        <w:t>Bagan Alir Sistem…………………………………………………………..15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260" w:right="-89" w:hanging="360"/>
        <w:rPr/>
      </w:pPr>
      <w:r>
        <w:rPr/>
        <w:t>3.5</w:t>
        <w:tab/>
        <w:t>Penjelasan Sistem…………………………………………………………...17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260" w:right="-89" w:hanging="360"/>
        <w:rPr/>
      </w:pPr>
      <w:r>
        <w:rPr/>
        <w:t>3.6</w:t>
        <w:tab/>
        <w:t>Relasi Antar Tabel…………………………………………………………..18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260" w:right="-89" w:hanging="360"/>
        <w:rPr/>
      </w:pPr>
      <w:r>
        <w:rPr/>
        <w:t>3.7</w:t>
        <w:tab/>
        <w:t>Perancangan Masukan………………………………………………………20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7.1</w:t>
        <w:tab/>
        <w:t>Rancangan Masukan Data Propinci…………………………………...20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7.2</w:t>
        <w:tab/>
        <w:t>Rancangan Masukan Data Bahan……………………………………..21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7.3</w:t>
        <w:tab/>
        <w:t>Rancangan Masukan Data Kategori…………………………………..21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7.4</w:t>
        <w:tab/>
        <w:t>Rancangan Masukan Data Sumber …………………………………..22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7.5</w:t>
        <w:tab/>
        <w:t>Rancangan Masukan Data Resep Per Kategori………………………22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7.6</w:t>
        <w:tab/>
        <w:t>Rancangan Masukan Data Resep Per Propinsi……………………….23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7.7</w:t>
        <w:tab/>
        <w:t>Rancangan Masukan Data Resep……………………………………..23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7.8</w:t>
        <w:tab/>
        <w:t>Rancangan Masukan Data Resep Per Sumber Resep…………............24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260" w:right="-89" w:hanging="360"/>
        <w:rPr/>
      </w:pPr>
      <w:r>
        <w:rPr/>
        <w:t>3.8</w:t>
        <w:tab/>
        <w:t>Perancangan Keluaran……………………………………………………....25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8.1</w:t>
        <w:tab/>
        <w:t>Rancangan Keluaran Data Kategori…………………………………..25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8.2</w:t>
        <w:tab/>
        <w:t>Rancangan Keluaran Data Sumber…………………………………...26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8.3</w:t>
        <w:tab/>
        <w:t>Rancangan Keluaran Data Resep Keseluruhan……………………….26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8.4</w:t>
        <w:tab/>
        <w:t>Rancangan Keluaran Data Resep Per Kategori……………………….27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8.5</w:t>
        <w:tab/>
        <w:t>Rancangan Keluaran Data Resep Per Propinsi………………………..28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8.6</w:t>
        <w:tab/>
        <w:t>Rancangan Keluaran Data Resep Masakan Per Resep Masakan……...39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3.8.7</w:t>
        <w:tab/>
        <w:t>Rancangan Keluaran Data Resep Per Sumber Resep………………....30</w:t>
      </w:r>
    </w:p>
    <w:p>
      <w:pPr>
        <w:pStyle w:val="Normal"/>
        <w:spacing w:lineRule="auto" w:line="480"/>
        <w:ind w:left="900" w:right="-89" w:hanging="900"/>
        <w:rPr/>
      </w:pPr>
      <w:r>
        <w:rPr/>
        <w:t>BAB IV</w:t>
        <w:tab/>
        <w:t>PROSEDUR PELAKSANAAN PROGRAM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260" w:right="-89" w:hanging="360"/>
        <w:rPr/>
      </w:pPr>
      <w:r>
        <w:rPr/>
        <w:t>4.1</w:t>
        <w:tab/>
        <w:t>Spesifikasi Program………………………………………………………...32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4.1.1</w:t>
        <w:tab/>
        <w:t>Program Pengendalian Utama………………………………………..33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ind w:left="1800" w:right="-89" w:hanging="540"/>
        <w:rPr/>
      </w:pPr>
      <w:r>
        <w:rPr/>
        <w:t>4.1.2</w:t>
        <w:tab/>
        <w:t>Program Input Data…………………………………………………..</w:t>
        <w:tab/>
        <w:t>34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1.3</w:t>
        <w:tab/>
        <w:t>Program Laporan……………………………………………………..</w:t>
        <w:tab/>
        <w:t>35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260" w:right="-89" w:hanging="360"/>
        <w:rPr/>
      </w:pPr>
      <w:r>
        <w:rPr/>
        <w:t>4.2</w:t>
        <w:tab/>
        <w:t>Spesifikasi Data Base……………………………………………………….</w:t>
        <w:tab/>
        <w:t>36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260" w:right="-89" w:hanging="360"/>
        <w:rPr/>
      </w:pPr>
      <w:r>
        <w:rPr/>
        <w:t>4.3</w:t>
        <w:tab/>
        <w:t>Proses Menjalankan Program………………………………………………</w:t>
        <w:tab/>
        <w:t>36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3.1</w:t>
        <w:tab/>
        <w:t>Menu Utama………………………………………………………….</w:t>
        <w:tab/>
        <w:t>37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3.2</w:t>
        <w:tab/>
        <w:t>Menu Input Data Propinsi…………………………………………….</w:t>
        <w:tab/>
        <w:t>38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3.3</w:t>
        <w:tab/>
        <w:t>Menu Input Data Kategori Masakan…………………………………</w:t>
        <w:tab/>
        <w:t>39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3.4</w:t>
        <w:tab/>
        <w:t>Menu Input Data Bahan Masakan……………………………………</w:t>
        <w:tab/>
        <w:t>40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3.5</w:t>
        <w:tab/>
        <w:t>Menu Input Data Sumber Masakan…………………………………...41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3.6</w:t>
        <w:tab/>
        <w:t>Menu Input Data Resep Masakan……………………………………</w:t>
        <w:tab/>
        <w:t>42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260" w:right="-89" w:hanging="360"/>
        <w:rPr/>
      </w:pPr>
      <w:r>
        <w:rPr/>
        <w:t>4.4</w:t>
        <w:tab/>
        <w:t>Menu Laporan………………………………………………………………</w:t>
        <w:tab/>
        <w:t>43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4.1</w:t>
        <w:tab/>
        <w:t>Laporan Daftar Kategori……………………………………………...</w:t>
        <w:tab/>
        <w:t>43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4.2</w:t>
        <w:tab/>
        <w:t>Laporan Daftar Sumber………………………………………………</w:t>
        <w:tab/>
        <w:t>44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4.3</w:t>
        <w:tab/>
        <w:t>Laporan Daftar Resep Masakan Per Resep Masakan………………..</w:t>
        <w:tab/>
        <w:t>45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4.4</w:t>
        <w:tab/>
        <w:t>Laporan Daftar Resep Masakan Keseluruhan………………………..</w:t>
        <w:tab/>
        <w:t>46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4.5</w:t>
        <w:tab/>
        <w:t>Laporan Daftar Resep Per Kategori………………………………….</w:t>
        <w:tab/>
        <w:t>47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4.6</w:t>
        <w:tab/>
        <w:t>Laporan Daftar Resep Per Propinsi…………………………………..</w:t>
        <w:tab/>
        <w:t>48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1800" w:right="-89" w:hanging="540"/>
        <w:rPr/>
      </w:pPr>
      <w:r>
        <w:rPr/>
        <w:t>4.4.7</w:t>
        <w:tab/>
        <w:t>Laporan Daftar Resep Per Sumber Resep…………………………….</w:t>
        <w:tab/>
        <w:t>49</w:t>
      </w:r>
    </w:p>
    <w:p>
      <w:pPr>
        <w:pStyle w:val="Normal"/>
        <w:spacing w:lineRule="auto" w:line="480"/>
        <w:ind w:left="900" w:right="-89" w:hanging="900"/>
        <w:rPr/>
      </w:pPr>
      <w:r>
        <w:rPr/>
        <w:t>BAB V</w:t>
        <w:tab/>
        <w:t>PENUTUP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260" w:right="-89" w:hanging="360"/>
        <w:rPr/>
      </w:pPr>
      <w:r>
        <w:rPr/>
        <w:t>Kesimpulan………………………………………………………………… 51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480"/>
        <w:ind w:left="1260" w:right="-89" w:hanging="360"/>
        <w:rPr/>
      </w:pPr>
      <w:r>
        <w:rPr/>
        <w:t>Saran-saran…………………………………………………………………..52</w:t>
      </w:r>
    </w:p>
    <w:p>
      <w:pPr>
        <w:pStyle w:val="Normal"/>
        <w:spacing w:lineRule="auto" w:line="480"/>
        <w:ind w:right="-89" w:hanging="0"/>
        <w:rPr/>
      </w:pPr>
      <w:r>
        <w:rPr/>
        <w:t>DAFTAR PUSTAKA</w:t>
      </w:r>
    </w:p>
    <w:p>
      <w:pPr>
        <w:pStyle w:val="Normal"/>
        <w:spacing w:lineRule="auto" w:line="480"/>
        <w:ind w:right="-89" w:hanging="0"/>
        <w:rPr/>
      </w:pPr>
      <w:r>
        <w:rPr/>
        <w:t>LAMPIRAN OUTPUT</w:t>
      </w:r>
    </w:p>
    <w:p>
      <w:pPr>
        <w:pStyle w:val="Normal"/>
        <w:spacing w:lineRule="auto" w:line="480"/>
        <w:ind w:right="-89" w:hanging="0"/>
        <w:rPr/>
      </w:pPr>
      <w:r>
        <w:rPr/>
        <w:t>LAMPIRAN LISTING PROGRAM</w:t>
      </w:r>
    </w:p>
    <w:p>
      <w:pPr>
        <w:pStyle w:val="Normal"/>
        <w:spacing w:lineRule="auto" w:line="480"/>
        <w:ind w:right="-89" w:hanging="0"/>
        <w:rPr/>
      </w:pPr>
      <w:r>
        <w:rPr/>
      </w:r>
    </w:p>
    <w:p>
      <w:pPr>
        <w:pStyle w:val="Normal"/>
        <w:spacing w:lineRule="auto" w:line="480"/>
        <w:ind w:right="-89" w:hanging="0"/>
        <w:rPr/>
      </w:pPr>
      <w:r>
        <w:rPr/>
      </w:r>
    </w:p>
    <w:p>
      <w:pPr>
        <w:pStyle w:val="Normal"/>
        <w:spacing w:lineRule="auto" w:line="480"/>
        <w:ind w:right="-89" w:hanging="0"/>
        <w:rPr/>
      </w:pPr>
      <w:r>
        <w:rPr/>
      </w:r>
    </w:p>
    <w:p>
      <w:pPr>
        <w:pStyle w:val="Normal"/>
        <w:spacing w:lineRule="auto" w:line="480"/>
        <w:ind w:right="-89" w:hanging="0"/>
        <w:rPr/>
      </w:pPr>
      <w:r>
        <w:rPr/>
      </w:r>
    </w:p>
    <w:p>
      <w:pPr>
        <w:pStyle w:val="Normal"/>
        <w:spacing w:lineRule="auto" w:line="480"/>
        <w:ind w:right="-89" w:hanging="0"/>
        <w:rPr/>
      </w:pPr>
      <w:r>
        <w:rPr/>
      </w:r>
    </w:p>
    <w:p>
      <w:pPr>
        <w:pStyle w:val="Normal"/>
        <w:spacing w:lineRule="auto" w:line="480"/>
        <w:ind w:right="-89" w:hanging="0"/>
        <w:jc w:val="center"/>
        <w:rPr/>
      </w:pPr>
      <w:r>
        <w:rPr/>
        <w:t>DAFTAR TABEL</w:t>
      </w:r>
    </w:p>
    <w:p>
      <w:pPr>
        <w:pStyle w:val="Normal"/>
        <w:spacing w:lineRule="auto" w:line="480"/>
        <w:ind w:right="91" w:hanging="0"/>
        <w:jc w:val="right"/>
        <w:rPr/>
      </w:pPr>
      <w:r>
        <w:rPr/>
        <w:t>Halaman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080" w:right="91" w:hanging="1080"/>
        <w:jc w:val="both"/>
        <w:rPr/>
      </w:pPr>
      <w:r>
        <w:rPr/>
        <w:t>Tabel 3.1</w:t>
        <w:tab/>
        <w:t>Rancangan Tabel Propinsi………………………………………………………..</w:t>
        <w:tab/>
        <w:t>12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080" w:right="91" w:hanging="1080"/>
        <w:jc w:val="both"/>
        <w:rPr/>
      </w:pPr>
      <w:r>
        <w:rPr/>
        <w:t>Tabel 3.2</w:t>
        <w:tab/>
        <w:t>Rancangan Tabel Bahan………………………………………………………….</w:t>
        <w:tab/>
        <w:t>13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080" w:right="91" w:hanging="1080"/>
        <w:jc w:val="both"/>
        <w:rPr/>
      </w:pPr>
      <w:r>
        <w:rPr/>
        <w:t>Tabel 3.3</w:t>
        <w:tab/>
        <w:t>Rancangan Tabel Kategori………………………………………………………..</w:t>
        <w:tab/>
        <w:t>14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080" w:right="91" w:hanging="1080"/>
        <w:jc w:val="both"/>
        <w:rPr/>
      </w:pPr>
      <w:r>
        <w:rPr/>
        <w:t>Tabel 3.4</w:t>
        <w:tab/>
        <w:t>Rancangan Tabel Sumbr………………………………………………………….</w:t>
        <w:tab/>
        <w:t>14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080" w:right="91" w:hanging="1080"/>
        <w:jc w:val="both"/>
        <w:rPr/>
      </w:pPr>
      <w:r>
        <w:rPr/>
        <w:t>Tabel 3.5</w:t>
        <w:tab/>
        <w:t>Rancangan Tabel Resep…………………………………………………………..</w:t>
        <w:tab/>
        <w:t>15</w:t>
      </w:r>
    </w:p>
    <w:p>
      <w:pPr>
        <w:pStyle w:val="Normal"/>
        <w:spacing w:lineRule="auto" w:line="480"/>
        <w:ind w:right="91" w:hanging="0"/>
        <w:jc w:val="both"/>
        <w:rPr/>
      </w:pPr>
      <w:r>
        <w:rPr/>
      </w:r>
    </w:p>
    <w:p>
      <w:pPr>
        <w:pStyle w:val="Normal"/>
        <w:spacing w:lineRule="auto" w:line="480"/>
        <w:ind w:right="-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8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89" w:hanging="0"/>
        <w:rPr/>
      </w:pPr>
      <w:r>
        <w:rPr/>
      </w:r>
    </w:p>
    <w:p>
      <w:pPr>
        <w:pStyle w:val="Normal"/>
        <w:spacing w:lineRule="auto" w:line="480"/>
        <w:ind w:right="-89" w:hanging="0"/>
        <w:jc w:val="center"/>
        <w:rPr/>
      </w:pPr>
      <w:r>
        <w:rPr/>
      </w:r>
    </w:p>
    <w:p>
      <w:pPr>
        <w:pStyle w:val="Normal"/>
        <w:spacing w:lineRule="auto" w:line="480"/>
        <w:ind w:right="-89" w:hanging="0"/>
        <w:jc w:val="center"/>
        <w:rPr/>
      </w:pPr>
      <w:r>
        <w:rPr/>
      </w:r>
    </w:p>
    <w:p>
      <w:pPr>
        <w:pStyle w:val="Normal"/>
        <w:spacing w:lineRule="auto" w:line="480"/>
        <w:ind w:left="2700" w:right="-89" w:hanging="0"/>
        <w:rPr/>
      </w:pPr>
      <w:r>
        <w:rPr/>
      </w:r>
    </w:p>
    <w:p>
      <w:pPr>
        <w:pStyle w:val="Normal"/>
        <w:spacing w:lineRule="auto" w:line="480"/>
        <w:ind w:right="-8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8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spacing w:lineRule="auto" w:line="480"/>
        <w:ind w:right="-91" w:hanging="0"/>
        <w:jc w:val="center"/>
        <w:rPr/>
      </w:pPr>
      <w:r>
        <w:rPr/>
        <w:t>DAFTAR GAMBAR</w:t>
      </w:r>
    </w:p>
    <w:p>
      <w:pPr>
        <w:pStyle w:val="Normal"/>
        <w:spacing w:lineRule="auto" w:line="480"/>
        <w:ind w:right="91" w:hanging="0"/>
        <w:jc w:val="right"/>
        <w:rPr/>
      </w:pPr>
      <w:r>
        <w:rPr/>
        <w:t>Halaman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 xml:space="preserve">Gambar 2.1 </w:t>
        <w:tab/>
        <w:t xml:space="preserve">Contoh Resep Makanan……………………………………………………... </w:t>
        <w:tab/>
        <w:t>7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 xml:space="preserve">Gambar 2.2 </w:t>
        <w:tab/>
        <w:t>Contoh Resep Minuman ……………………………………………………..</w:t>
        <w:tab/>
        <w:t>8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1</w:t>
        <w:tab/>
        <w:t>Diagram Alir………………………………………………………………….</w:t>
        <w:tab/>
        <w:t>16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2</w:t>
        <w:tab/>
        <w:t>Relasi Tabel…………………………………………………………………..</w:t>
        <w:tab/>
        <w:t>18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3</w:t>
        <w:tab/>
        <w:t>Rancangan Masukan Data Propinsi…………………………………………..</w:t>
        <w:tab/>
        <w:t>21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4</w:t>
        <w:tab/>
        <w:t>Rancangan Masukan Data Bahan…………………………………………….</w:t>
        <w:tab/>
        <w:t>21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5</w:t>
        <w:tab/>
        <w:t>Rancangan Masukan Data Kategori………………………………………….</w:t>
        <w:tab/>
        <w:t>21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6</w:t>
        <w:tab/>
        <w:t>Rancangan Masukan Data Sumber…………………………………………...</w:t>
        <w:tab/>
        <w:t>22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7</w:t>
        <w:tab/>
        <w:t>Rancangan Masukan Data Resep Per Kategori………………………………</w:t>
        <w:tab/>
        <w:t>22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8</w:t>
        <w:tab/>
        <w:t>Rancangan Masukan Data Resep Per Propinsi………………………………</w:t>
        <w:tab/>
        <w:t>23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9</w:t>
        <w:tab/>
        <w:t>Rancangan Masukan Data Resep……………………………………………..</w:t>
        <w:tab/>
        <w:t>24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10</w:t>
        <w:tab/>
        <w:t>Rancangan Masukan Data Resep Per Sumber Resep………………………...</w:t>
        <w:tab/>
        <w:t>25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11</w:t>
        <w:tab/>
        <w:t>Rancangan Keluaran Data Kategori………………………………………….</w:t>
        <w:tab/>
        <w:t>25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 xml:space="preserve"> </w:t>
      </w:r>
      <w:r>
        <w:rPr/>
        <w:t>Gambar 3.12</w:t>
        <w:tab/>
        <w:t>Rancangan Keluaran Data Sumber…………………………………………..</w:t>
        <w:tab/>
        <w:t>26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13</w:t>
        <w:tab/>
        <w:t>Rancangan Keluaran Data Resep Keseluruhan……………………………….</w:t>
        <w:tab/>
        <w:t>27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14</w:t>
        <w:tab/>
        <w:t>Rancangan Keluaran Data Resep Masakan Per Kategori…………………….</w:t>
        <w:tab/>
        <w:t>28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15</w:t>
        <w:tab/>
        <w:t>Rancangan Keluaran Data Resep Per Propinsi……………………………….</w:t>
        <w:tab/>
        <w:t>39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16</w:t>
        <w:tab/>
        <w:t>Rancangan Keluaran Data Resep Masakan Per Resep Masakan……………..</w:t>
        <w:tab/>
        <w:t>30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3.17</w:t>
        <w:tab/>
        <w:t>Rancangan Keluaran Data Resep Per Sumber Resep………………………...</w:t>
        <w:tab/>
        <w:t>31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4.1</w:t>
        <w:tab/>
        <w:t>MenuUtama…………………………………………………………………...</w:t>
        <w:tab/>
        <w:t>.37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4.2</w:t>
        <w:tab/>
        <w:t>Menu Input Data Propinsi…………………………………………………….</w:t>
        <w:tab/>
        <w:t>38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4.3</w:t>
        <w:tab/>
        <w:t>Menu Input Data Kategori Masakan………………………………………….</w:t>
        <w:tab/>
        <w:t>49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4.4</w:t>
        <w:tab/>
        <w:t>Menu Input Data Bahan Masakan…………………………………………….</w:t>
        <w:tab/>
        <w:t>40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4.5</w:t>
        <w:tab/>
        <w:t>Menu Input Data Sumber Masakan…………………………………………..</w:t>
        <w:tab/>
        <w:t>41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4.6</w:t>
        <w:tab/>
        <w:t>Menu Input Data Resep Masakan…………………………………………….</w:t>
        <w:tab/>
        <w:t>42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4.7</w:t>
        <w:tab/>
        <w:t>Form Isian Laporan Daftar Kategori………………………………………….</w:t>
        <w:tab/>
        <w:t>43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/>
        <w:ind w:left="1440" w:right="91" w:hanging="1440"/>
        <w:jc w:val="both"/>
        <w:rPr/>
      </w:pPr>
      <w:r>
        <w:rPr/>
        <w:t>Gambar 4.8</w:t>
        <w:tab/>
        <w:t>Form Preview Laporan Daftar Kategori……………………………………...</w:t>
        <w:tab/>
        <w:t>44</w:t>
      </w:r>
    </w:p>
    <w:p>
      <w:pPr>
        <w:pStyle w:val="Normal"/>
        <w:spacing w:lineRule="auto" w:line="480"/>
        <w:ind w:right="91" w:hanging="0"/>
        <w:jc w:val="both"/>
        <w:rPr/>
      </w:pPr>
      <w:r>
        <w:rPr/>
        <w:t>Gambar 4.9</w:t>
        <w:tab/>
        <w:t>Form Isian Laporan Daftar Sumber………………………………………….. 44</w:t>
      </w:r>
    </w:p>
    <w:p>
      <w:pPr>
        <w:pStyle w:val="Normal"/>
        <w:spacing w:lineRule="auto" w:line="480"/>
        <w:ind w:right="91" w:hanging="0"/>
        <w:jc w:val="both"/>
        <w:rPr/>
      </w:pPr>
      <w:r>
        <w:rPr/>
        <w:t>Gambar 4.10</w:t>
        <w:tab/>
        <w:t>Form Preview Laporan Daftar Sumber………………………………………..45</w:t>
      </w:r>
    </w:p>
    <w:p>
      <w:pPr>
        <w:pStyle w:val="Normal"/>
        <w:spacing w:lineRule="auto" w:line="480"/>
        <w:ind w:right="91" w:hanging="0"/>
        <w:jc w:val="both"/>
        <w:rPr/>
      </w:pPr>
      <w:r>
        <w:rPr/>
        <w:t>Gambar 4.11</w:t>
        <w:tab/>
        <w:t>Form Isian Laporan Daftar Resep Masakan Per Resep Masakan……………..45</w:t>
      </w:r>
    </w:p>
    <w:p>
      <w:pPr>
        <w:pStyle w:val="Normal"/>
        <w:spacing w:lineRule="auto" w:line="480"/>
        <w:ind w:right="91" w:hanging="0"/>
        <w:jc w:val="both"/>
        <w:rPr/>
      </w:pPr>
      <w:r>
        <w:rPr/>
        <w:t>Gambar 4.12</w:t>
        <w:tab/>
        <w:t>Form Preview Laporan Daftar Resep Masakan Per Resep Masakan…………46</w:t>
      </w:r>
    </w:p>
    <w:p>
      <w:pPr>
        <w:pStyle w:val="Normal"/>
        <w:spacing w:lineRule="auto" w:line="480"/>
        <w:ind w:right="91" w:hanging="0"/>
        <w:jc w:val="both"/>
        <w:rPr/>
      </w:pPr>
      <w:r>
        <w:rPr/>
        <w:t>Gambar 4.13</w:t>
        <w:tab/>
        <w:t>Form Preview Laporan Daftar Resep Keseluruhan……………………………47</w:t>
      </w:r>
    </w:p>
    <w:p>
      <w:pPr>
        <w:pStyle w:val="Normal"/>
        <w:spacing w:lineRule="auto" w:line="480"/>
        <w:ind w:right="91" w:hanging="0"/>
        <w:jc w:val="both"/>
        <w:rPr/>
      </w:pPr>
      <w:r>
        <w:rPr/>
        <w:t>Gambar 4.14</w:t>
        <w:tab/>
        <w:t>Form Isian Laporan Daftar Resep Per Kategori……………………………....47</w:t>
      </w:r>
    </w:p>
    <w:p>
      <w:pPr>
        <w:pStyle w:val="Normal"/>
        <w:spacing w:lineRule="auto" w:line="480"/>
        <w:ind w:right="91" w:hanging="0"/>
        <w:jc w:val="both"/>
        <w:rPr/>
      </w:pPr>
      <w:r>
        <w:rPr/>
        <w:t>Gambar 4.15</w:t>
        <w:tab/>
        <w:t>Form Preview Laporan Daftar Resep Per Kategori…………………………...48</w:t>
      </w:r>
    </w:p>
    <w:p>
      <w:pPr>
        <w:pStyle w:val="Normal"/>
        <w:spacing w:lineRule="auto" w:line="480"/>
        <w:ind w:right="91" w:hanging="0"/>
        <w:jc w:val="both"/>
        <w:rPr/>
      </w:pPr>
      <w:r>
        <w:rPr/>
        <w:t>Gambar 4.16</w:t>
        <w:tab/>
        <w:t>Form Isian Laporan Daftar Resep Per Propinsi………………………………48</w:t>
      </w:r>
    </w:p>
    <w:p>
      <w:pPr>
        <w:pStyle w:val="Normal"/>
        <w:spacing w:lineRule="auto" w:line="480"/>
        <w:ind w:right="91" w:hanging="0"/>
        <w:jc w:val="both"/>
        <w:rPr/>
      </w:pPr>
      <w:r>
        <w:rPr/>
        <w:t>Gambar 4.17</w:t>
        <w:tab/>
        <w:t>Form Preview Laporan Daftar Resep Per Propinsi…………………………...59</w:t>
      </w:r>
    </w:p>
    <w:p>
      <w:pPr>
        <w:pStyle w:val="Normal"/>
        <w:spacing w:lineRule="auto" w:line="480"/>
        <w:ind w:right="91" w:hanging="0"/>
        <w:jc w:val="both"/>
        <w:rPr/>
      </w:pPr>
      <w:r>
        <w:rPr/>
        <w:t>Gambar 4.18</w:t>
        <w:tab/>
        <w:t>Form Isian Laporan Daftar Resep Per Sumber Resep………………………..59</w:t>
      </w:r>
    </w:p>
    <w:p>
      <w:pPr>
        <w:pStyle w:val="Normal"/>
        <w:spacing w:lineRule="auto" w:line="480"/>
        <w:ind w:right="91" w:hanging="0"/>
        <w:jc w:val="both"/>
        <w:rPr/>
      </w:pPr>
      <w:r>
        <w:rPr/>
        <w:t>Gambar 4.19</w:t>
        <w:tab/>
        <w:t>Form Preview Laporan Daftar Resep Per Sumber Resep…………………….50</w:t>
      </w:r>
    </w:p>
    <w:sectPr>
      <w:footerReference w:type="default" r:id="rId2"/>
      <w:type w:val="nextPage"/>
      <w:pgSz w:w="12240" w:h="15840"/>
      <w:pgMar w:left="2268" w:right="52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08:00Z</dcterms:created>
  <dc:creator>RIYA</dc:creator>
  <dc:description/>
  <dc:language>en-US</dc:language>
  <cp:lastModifiedBy>RIYA</cp:lastModifiedBy>
  <cp:lastPrinted>2004-10-04T12:01:00Z</cp:lastPrinted>
  <dcterms:modified xsi:type="dcterms:W3CDTF">2004-11-01T23:53:00Z</dcterms:modified>
  <cp:revision>20</cp:revision>
  <dc:subject/>
  <dc:title>DAFTAR ISI</dc:title>
</cp:coreProperties>
</file>