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ISARI</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480"/>
        <w:ind w:firstLine="399"/>
        <w:jc w:val="both"/>
        <w:rPr/>
      </w:pPr>
      <w:r>
        <w:rPr/>
        <w:t xml:space="preserve">Seiring dengan perkembangan jaman yang mempengaruhi perkembangan teknologi dan ilmu pengetahuan yang mengalami kemajuan yang pesat, masyarakat semakin sadar akan arti pentingnya pendidikan bagi anak-anak, baik pendidikan formal maupun pendidikan informal mulai dari tingkat sekolah dasar sampai ke jenjang yang lebih tinggi. </w:t>
      </w:r>
    </w:p>
    <w:p>
      <w:pPr>
        <w:pStyle w:val="Normal"/>
        <w:spacing w:lineRule="auto" w:line="480"/>
        <w:ind w:firstLine="399"/>
        <w:jc w:val="both"/>
        <w:rPr/>
      </w:pPr>
      <w:r>
        <w:rPr/>
        <w:t>Terjadinya proses penerimaan siswa baru yang setiap tahun  makin bertambah akan memerlukan keterlibatan sumber daya manusia yang berkualitas, disamping itu jika ada pembatalan dalam proses penerimaan siswa baru yang mendaftarkan diri juga akan semakin banyak terjadi, sehingga dipandang perlu untuk melaksanakan prosedur pengawasan penerimaan siswa baru yang baik.</w:t>
      </w:r>
    </w:p>
    <w:p>
      <w:pPr>
        <w:pStyle w:val="BodyTextIndent2"/>
        <w:rPr/>
      </w:pPr>
      <w:r>
        <w:rPr/>
        <w:t>Masalah yang diangkat dalam karya tulis ini adalah Komputerisasi Pengolahan Data Penerimaan Siswa Baru Di SMK Negeri I Indramayu. Hal ini disebabkan oleh semakin banyaknya calon siswa baru yang mendaftar serta lamanya proses pengolahan data yang diakukan secara manual sehingga diperlukan suatu sistem yang mampu mempercepat proses pengolahan data. Maka untuk mengatasi masalah pengolahan data penerimaan siswa baru dari calon siswa yang mendaftar sampai siswa tersebut diterima diperlukan suatu sistem yang efektif dan efisien untuk proses pengolahan data penerimaan siswa baru di SMK Negeri I Indramayu.</w:t>
      </w:r>
    </w:p>
    <w:p>
      <w:pPr>
        <w:pStyle w:val="BodyTextIndent2"/>
        <w:rPr/>
      </w:pPr>
      <w:r>
        <w:rPr/>
        <w:t xml:space="preserve">Karya tulis ini membahas mengenai seleksi penerimaan siswa baru di SMK Negeri I Indramayu dengan kriteria yang digunakan adalah seorang calon  siswa baru dapat diterima dilihat dari jumlah Nilai Nem, Passing Grade (Nilai minimal yang akan menentukan apakah seorang calon pendaftar dapat diterima atau tidak diterima) dan disesuaikan dengan kapasitas kelas yang tersedia, dimana untuk menghindari calon siswa yang mengundurkan diri akan menyebabkan kapasitas kelas tidak maksimal maka disediakan pula siswa baru cadangan. </w:t>
      </w:r>
    </w:p>
    <w:p>
      <w:pPr>
        <w:pStyle w:val="Normal"/>
        <w:spacing w:lineRule="auto" w:line="480"/>
        <w:ind w:firstLine="456"/>
        <w:jc w:val="both"/>
        <w:rPr/>
      </w:pPr>
      <w:r>
        <w:rPr/>
        <w:t>Adapun proses penerimaan siswa baru ini mencakup proses pemasukan data yaitu mulai dari pendaftaran, penetapan siswa diterima serta registrasi dari calon siswa yang diterima.</w:t>
      </w:r>
    </w:p>
    <w:p>
      <w:pPr>
        <w:pStyle w:val="Normal"/>
        <w:spacing w:lineRule="auto" w:line="480"/>
        <w:ind w:firstLine="456"/>
        <w:jc w:val="both"/>
        <w:rPr/>
      </w:pPr>
      <w:r>
        <w:rPr/>
      </w:r>
    </w:p>
    <w:p>
      <w:pPr>
        <w:pStyle w:val="Normal"/>
        <w:spacing w:lineRule="auto" w:line="480"/>
        <w:ind w:firstLine="456"/>
        <w:jc w:val="both"/>
        <w:rPr/>
      </w:pPr>
      <w:r>
        <w:rPr/>
      </w:r>
    </w:p>
    <w:p>
      <w:pPr>
        <w:pStyle w:val="BodyTextIndent2"/>
        <w:rPr/>
      </w:pPr>
      <w:r>
        <w:rPr/>
      </w:r>
    </w:p>
    <w:p>
      <w:pPr>
        <w:pStyle w:val="Normal"/>
        <w:spacing w:lineRule="auto" w:line="480"/>
        <w:ind w:firstLine="399"/>
        <w:jc w:val="both"/>
        <w:rPr/>
      </w:pPr>
      <w:r>
        <w:rPr/>
      </w:r>
    </w:p>
    <w:p>
      <w:pPr>
        <w:pStyle w:val="Normal"/>
        <w:rPr/>
      </w:pPr>
      <w:r>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45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0:00Z</dcterms:created>
  <dc:creator>Enah Cah Manis</dc:creator>
  <dc:description/>
  <dc:language>en-US</dc:language>
  <cp:lastModifiedBy>Enah Cah Manis</cp:lastModifiedBy>
  <dcterms:modified xsi:type="dcterms:W3CDTF">2004-11-05T15:15:00Z</dcterms:modified>
  <cp:revision>1</cp:revision>
  <dc:subject/>
  <dc:title>INTISARI</dc:title>
</cp:coreProperties>
</file>