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 xml:space="preserve">Agfianto Eko Putro, 2004, </w:t>
      </w:r>
      <w:r>
        <w:rPr>
          <w:i/>
        </w:rPr>
        <w:t>PLC Konsep, Pemrograman dan Aplikasi (Omron CPM1A/CPM2A dan ZEN Programmable Relay)</w:t>
      </w:r>
      <w:r>
        <w:rPr/>
        <w:t>, Gava Media, Yogyakarta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 xml:space="preserve">Wijaya, A., Budiyanto.M.,2003, </w:t>
      </w:r>
      <w:r>
        <w:rPr>
          <w:i/>
        </w:rPr>
        <w:t xml:space="preserve">Pengenalan Dasar-Dasar PLC (Programmable Logic Controller) Disertai Contoh Aplikasinya, </w:t>
      </w:r>
      <w:r>
        <w:rPr/>
        <w:t>Gava Media, Yogyakarta.</w:t>
      </w:r>
      <w:r>
        <w:rPr>
          <w:i/>
        </w:rPr>
        <w:t xml:space="preserve"> 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both"/>
        <w:rPr/>
      </w:pPr>
      <w:r>
        <w:rPr/>
        <w:t xml:space="preserve">Omron, 2001, </w:t>
      </w:r>
      <w:r>
        <w:rPr>
          <w:i/>
        </w:rPr>
        <w:t>Sysmac CPM1A/CPM1A/CPM2A/CPM2C/SRM1/ (V2) Programmable Controller: Programming Manual,</w:t>
      </w:r>
      <w:r>
        <w:rPr/>
        <w:t xml:space="preserve"> Omron Corporation, Japan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Omron, 2003, </w:t>
      </w:r>
      <w:r>
        <w:rPr>
          <w:i/>
        </w:rPr>
        <w:t>Sysmac CPM1A Programmable Controller: Operation Manual,</w:t>
      </w:r>
      <w:r>
        <w:rPr/>
        <w:t xml:space="preserve"> Omron Corporation, Japan.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9:22:00Z</dcterms:created>
  <dc:creator>Kuslawan</dc:creator>
  <dc:description/>
  <dc:language>en-US</dc:language>
  <cp:lastModifiedBy>Kuslawan</cp:lastModifiedBy>
  <dcterms:modified xsi:type="dcterms:W3CDTF">2005-02-27T14:16:00Z</dcterms:modified>
  <cp:revision>9</cp:revision>
  <dc:subject/>
  <dc:title>Daftar Pustaka</dc:title>
</cp:coreProperties>
</file>