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rPr>
          <w:b/>
          <w:b/>
        </w:rPr>
      </w:pPr>
      <w:r>
        <w:rPr>
          <w:b/>
        </w:rPr>
        <w:t xml:space="preserve">KESIMPULAN 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Dari hasil pengamatan karya tulis ini dapat disimpulk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istem yang dibuat yaitu sistem pengendali pintu dengan sensor posisi menggunakan PLC ini telah dapat berfungsi seperti yang diinginkan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ogram yang diibuat belum mengantisipasi kemungkinan penekanan lebih dari satu tombol pemilih persentase pembukaan pintu secara bersama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Karena perbandingan antara poli penggerak pintu dengan poli motor cukup besar maka gerak pintu termasuk lambat.   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</w:rPr>
      </w:pPr>
      <w:r>
        <w:rPr>
          <w:b/>
        </w:rPr>
        <w:t>SAR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 xml:space="preserve">Pengujian program pada sistem pengendali pintu dengan PLC akan sangat membantu jika menggunakan komputer atau PC yang dihubungkan dengan PLC melalui bus RS232 karena  akan terlihat kegiatan yang terjadi pada </w:t>
      </w:r>
      <w:r>
        <w:rPr>
          <w:i/>
        </w:rPr>
        <w:t>ladder</w:t>
      </w:r>
      <w:r>
        <w:rPr/>
        <w:t xml:space="preserve"> </w:t>
      </w:r>
      <w:r>
        <w:rPr>
          <w:i/>
        </w:rPr>
        <w:t>diagram</w:t>
      </w:r>
      <w:r>
        <w:rPr/>
        <w:t xml:space="preserve"> yang ditampilkan pada monito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 xml:space="preserve"> </w:t>
      </w:r>
      <w:r>
        <w:rPr/>
        <w:t xml:space="preserve">Perlu difikirkan program untuk sistem kendali yang dibuat dapat menolak penekanan tombol lebih dari satu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>Pada modul input dapat ditambah dengan LED sebagai  indikator posisi pint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 xml:space="preserve">Akan labih baik jika pada program ditambah agar penekanan tombol pada saat pintu sedang berjalan, yang digunakan adalah status terakhir yang dibaca.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720" w:top="2268" w:footer="720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04:00Z</dcterms:created>
  <dc:creator>Kuslawan</dc:creator>
  <dc:description/>
  <dc:language>en-US</dc:language>
  <cp:lastModifiedBy>Kuslawan</cp:lastModifiedBy>
  <cp:lastPrinted>2005-01-17T23:34:00Z</cp:lastPrinted>
  <dcterms:modified xsi:type="dcterms:W3CDTF">2005-03-04T15:00:00Z</dcterms:modified>
  <cp:revision>24</cp:revision>
  <dc:subject/>
  <dc:title>BAB V</dc:title>
</cp:coreProperties>
</file>