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68"/>
        <w:rPr>
          <w:b w:val="false"/>
          <w:b w:val="false"/>
          <w:sz w:val="28"/>
        </w:rPr>
      </w:pPr>
      <w:r>
        <w:rPr>
          <w:shadow/>
          <w:sz w:val="28"/>
        </w:rPr>
        <w:t>D A F T A R   I S I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5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JUDUL </w:t>
        <w:tab/>
        <w:t xml:space="preserve">   </w:t>
        <w:tab/>
        <w:t>i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NGESAHAN</w:t>
        <w:tab/>
        <w:t xml:space="preserve">    </w:t>
        <w:tab/>
        <w:t>ii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PERSEMBAHAN </w:t>
        <w:tab/>
        <w:t xml:space="preserve">   </w:t>
        <w:tab/>
        <w:t>iii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A PENGANTAR </w:t>
        <w:tab/>
        <w:t xml:space="preserve">   </w:t>
        <w:tab/>
        <w:t>iv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FTAR ISI</w:t>
        <w:tab/>
        <w:t xml:space="preserve">   </w:t>
        <w:tab/>
        <w:t>vi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GAMBAR </w:t>
        <w:tab/>
        <w:t xml:space="preserve">   </w:t>
        <w:tab/>
        <w:t>ix</w:t>
      </w:r>
    </w:p>
    <w:p>
      <w:pPr>
        <w:pStyle w:val="Heading"/>
        <w:tabs>
          <w:tab w:val="clear" w:pos="720"/>
          <w:tab w:val="left" w:pos="7230" w:leader="dot"/>
          <w:tab w:val="left" w:pos="8021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TABEL </w:t>
        <w:tab/>
        <w:t xml:space="preserve">  </w:t>
        <w:tab/>
        <w:t xml:space="preserve"> xi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sz w:val="24"/>
        </w:rPr>
        <w:t>BAB I. PENDAHULUAN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tar Belakang Masalah</w:t>
        <w:tab/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umusan Masalah </w:t>
        <w:tab/>
        <w:t xml:space="preserve">   </w:t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tasan Masalah</w:t>
        <w:tab/>
        <w:t xml:space="preserve">   </w:t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ujuan Karya Tulis</w:t>
        <w:tab/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e Pengumpulan Data</w:t>
        <w:tab/>
        <w:t xml:space="preserve">   </w:t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stematika Penulisan</w:t>
        <w:tab/>
        <w:t xml:space="preserve">   </w:t>
        <w:tab/>
        <w:t>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sz w:val="24"/>
        </w:rPr>
      </w:pPr>
      <w:r>
        <w:rPr>
          <w:sz w:val="24"/>
        </w:rPr>
        <w:t>BAB II. LANDASAN TEORI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 Sejarah Singkat Perusahaan</w:t>
        <w:tab/>
        <w:t xml:space="preserve">   </w:t>
        <w:tab/>
        <w:t>6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 Definisi Sistem</w:t>
        <w:tab/>
        <w:tab/>
        <w:t>7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 Konsep Basis Data</w:t>
        <w:tab/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 Normalisasi</w:t>
        <w:tab/>
        <w:tab/>
        <w:t>9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5  Windows</w:t>
        <w:tab/>
        <w:tab/>
        <w:t>11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6  Sekilas Tentang Borland Delphi</w:t>
        <w:tab/>
        <w:t xml:space="preserve">   </w:t>
        <w:tab/>
        <w:t>1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56"/>
        <w:jc w:val="both"/>
        <w:rPr>
          <w:sz w:val="24"/>
        </w:rPr>
      </w:pPr>
      <w:r>
        <w:rPr>
          <w:sz w:val="24"/>
        </w:rPr>
        <w:t>BAB III. PERANCANGAN SISTEM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  Pengertian Sistem</w:t>
        <w:tab/>
        <w:t xml:space="preserve">   </w:t>
        <w:tab/>
        <w:t>15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  Perangkat Keras Yang Digunakan</w:t>
        <w:tab/>
        <w:tab/>
        <w:t>15 3.3  Perangkat Lunak Yang Digunakan</w:t>
        <w:tab/>
        <w:tab/>
        <w:t>15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  Desain Sistem…</w:t>
        <w:tab/>
        <w:t xml:space="preserve">   </w:t>
        <w:tab/>
        <w:t>16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5  Rancangan Struktur tabel…</w:t>
        <w:tab/>
        <w:t xml:space="preserve">   </w:t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/>
      </w:pPr>
      <w:r>
        <w:rPr>
          <w:b w:val="false"/>
          <w:sz w:val="24"/>
        </w:rPr>
        <w:t>3.6  Relasi Antar Tabel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ab/>
        <w:t xml:space="preserve">   </w:t>
        <w:tab/>
        <w:t xml:space="preserve">20 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7  Bagan Alir Sistem</w:t>
        <w:tab/>
        <w:tab/>
        <w:t xml:space="preserve">22  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8  Perancangan Masukan</w:t>
        <w:tab/>
        <w:tab/>
        <w:t>25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9  Perancangan Keluaran</w:t>
        <w:tab/>
        <w:t xml:space="preserve">   </w:t>
        <w:tab/>
        <w:t xml:space="preserve">27 </w:t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spacing w:lineRule="auto" w:line="456"/>
        <w:jc w:val="both"/>
        <w:rPr>
          <w:sz w:val="24"/>
        </w:rPr>
      </w:pPr>
      <w:r>
        <w:rPr>
          <w:sz w:val="24"/>
        </w:rPr>
        <w:t>BAB IV.  MENJALANKAN PROGRAM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  Spesifikasi Program </w:t>
        <w:tab/>
        <w:t xml:space="preserve">  </w:t>
        <w:tab/>
        <w:t>34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  Menjalankan Program</w:t>
        <w:tab/>
        <w:tab/>
        <w:t>36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 Pengendalian Menu Laporan</w:t>
        <w:tab/>
        <w:tab/>
        <w:t>40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56"/>
        <w:jc w:val="both"/>
        <w:rPr>
          <w:sz w:val="24"/>
        </w:rPr>
      </w:pPr>
      <w:r>
        <w:rPr>
          <w:sz w:val="24"/>
        </w:rPr>
        <w:t>BAB V. PENUTUP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Kesimpulan </w:t>
        <w:tab/>
        <w:t xml:space="preserve">   </w:t>
        <w:tab/>
        <w:t>46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Saran-saran </w:t>
        <w:tab/>
        <w:t xml:space="preserve">   </w:t>
        <w:tab/>
        <w:t>46</w:t>
      </w:r>
    </w:p>
    <w:p>
      <w:pPr>
        <w:pStyle w:val="Heading"/>
        <w:tabs>
          <w:tab w:val="clear" w:pos="720"/>
          <w:tab w:val="left" w:pos="7230" w:leader="dot"/>
          <w:tab w:val="left" w:pos="8080" w:leader="none"/>
        </w:tabs>
        <w:spacing w:lineRule="auto" w:line="456"/>
        <w:jc w:val="both"/>
        <w:rPr>
          <w:sz w:val="24"/>
        </w:rPr>
      </w:pPr>
      <w:r>
        <w:rPr>
          <w:sz w:val="24"/>
        </w:rPr>
        <w:t xml:space="preserve">DAFTAR PUSTAKA </w:t>
      </w:r>
      <w:r>
        <w:rPr>
          <w:b w:val="false"/>
          <w:sz w:val="24"/>
        </w:rPr>
        <w:tab/>
        <w:t xml:space="preserve">   </w:t>
        <w:tab/>
        <w:t xml:space="preserve">47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LAMPIRAN A – LISTING PROGRAM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sz w:val="24"/>
        </w:rPr>
        <w:t>LAMPIRAN B – LISTING OUTPUT</w:t>
      </w:r>
      <w:r>
        <w:br w:type="page"/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G A M B A R</w:t>
      </w:r>
    </w:p>
    <w:p>
      <w:pPr>
        <w:pStyle w:val="Heading"/>
        <w:tabs>
          <w:tab w:val="clear" w:pos="720"/>
          <w:tab w:val="left" w:pos="7230" w:leader="dot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4"/>
        </w:rPr>
        <w:t xml:space="preserve">Gambar 3.1  Hubungan Antar Tabel Sistem Pengolahan Data Penjualan Tiket Kapal Pelni di Pelabuhan Kijang </w:t>
        <w:tab/>
        <w:t xml:space="preserve">     </w:t>
        <w:tab/>
        <w:t>2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  Bagan Alir Sistem</w:t>
        <w:tab/>
        <w:tab/>
        <w:t>2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Gambar 3.3  Rancangan Masukan Data Tujuan</w:t>
        <w:tab/>
        <w:t xml:space="preserve">   </w:t>
        <w:tab/>
        <w:t>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Gambar 3.4  Rancangan Masukan Data Kapal</w:t>
        <w:tab/>
        <w:t xml:space="preserve">   </w:t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Gambar 3.5  Rancangan Masukan Data Tarif</w:t>
        <w:tab/>
        <w:t xml:space="preserve">   </w:t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Gambar 3.6  Rancangan Masukan Data Jadwal Keberangkatan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Gambar 3.7  Rancangan Masukan Data Tiket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Gambar 3.8  Rancangan Keluaran Daftar Seluruh Tujuan</w:t>
        <w:tab/>
        <w:t xml:space="preserve">   </w:t>
        <w:tab/>
        <w:t>2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3"/>
        </w:rPr>
        <w:t>Gambar 3.9  Rancangan Keluaran Daftar Seluruh Kapal</w:t>
        <w:tab/>
        <w:t xml:space="preserve">   </w:t>
        <w:tab/>
        <w:t>2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3"/>
        </w:rPr>
        <w:t xml:space="preserve">Gambar 3.10 Rancangan Keluaran Daftar Kapal Yang Sedang Berlayar </w:t>
        <w:tab/>
      </w:r>
      <w:r>
        <w:rPr>
          <w:b w:val="false"/>
          <w:sz w:val="24"/>
        </w:rPr>
        <w:t xml:space="preserve"> </w:t>
        <w:tab/>
        <w:t>2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3.11 Rancangan Keluaran Daftar Jadwal Keberangkatan 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Kapal Per Tujuan</w:t>
        <w:tab/>
        <w:t xml:space="preserve">   </w:t>
        <w:tab/>
        <w:t>2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2 Rancangan Keluaran Daftar Tarif Per Tujuan</w:t>
        <w:tab/>
        <w:t xml:space="preserve">   </w:t>
        <w:tab/>
        <w:t>3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3 Rancangan Keluaran Daftar Seluruh Tarif</w:t>
        <w:tab/>
        <w:t xml:space="preserve">   </w:t>
        <w:tab/>
        <w:t>3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00" w:hanging="1300"/>
        <w:jc w:val="both"/>
        <w:rPr/>
      </w:pPr>
      <w:r>
        <w:rPr>
          <w:b w:val="false"/>
          <w:sz w:val="24"/>
        </w:rPr>
        <w:t>Gambar 3.14 Rancangan</w:t>
      </w:r>
      <w:r>
        <w:rPr>
          <w:b w:val="false"/>
          <w:sz w:val="23"/>
        </w:rPr>
        <w:t xml:space="preserve"> Keluaran Laporan Pemberangkatan Per Periode</w:t>
        <w:tab/>
        <w:t xml:space="preserve"> </w:t>
      </w:r>
      <w:r>
        <w:rPr>
          <w:b w:val="false"/>
          <w:sz w:val="24"/>
        </w:rPr>
        <w:t xml:space="preserve">  </w:t>
        <w:tab/>
        <w:t>3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00" w:hanging="13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5 Rancangan</w:t>
      </w:r>
      <w:r>
        <w:rPr>
          <w:b w:val="false"/>
          <w:sz w:val="23"/>
        </w:rPr>
        <w:t xml:space="preserve"> Keluaran Laporan Pembatalan Tiket</w:t>
        <w:tab/>
        <w:t xml:space="preserve"> </w:t>
      </w:r>
      <w:r>
        <w:rPr>
          <w:b w:val="false"/>
          <w:sz w:val="24"/>
        </w:rPr>
        <w:t xml:space="preserve">  </w:t>
        <w:tab/>
        <w:t>3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1 Tampilan Menu Utama </w:t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2 Tampilan Menu Data Tujuan</w:t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3 Tampilan Menu Data Kapal</w:t>
        <w:tab/>
        <w:tab/>
        <w:t>3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4 Tampilan Menu Tarif</w:t>
        <w:tab/>
        <w:tab/>
        <w:t>3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5 Tampilan Menu Jadwal</w:t>
        <w:tab/>
        <w:tab/>
        <w:t>3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6 Tampilan Menu Penjualan Tiket</w:t>
        <w:tab/>
        <w:tab/>
        <w:t>4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7 Tampilan Menu Pemberangkatan</w:t>
        <w:tab/>
        <w:tab/>
        <w:t>4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8 Tampilan Menu Laporan</w:t>
        <w:tab/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9 Tampilan Lapora Daftar Seluruh Tujuan</w:t>
        <w:tab/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0 Tampilan Laporan Daftar Seluruh Kapal</w:t>
        <w:tab/>
        <w:tab/>
        <w:t>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1 Tampilan Laporan Daftar Kapal Yang Sedang Berlayar</w:t>
        <w:tab/>
        <w:tab/>
        <w:t>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2 Tampilan Laporan Daftar Jadwal Kapal Per Tujuan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3 Tampilan Pilihan Tujuan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4 Tampilan Laporan Daftar Tarif Per Tujuan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5 Tampilan Laporan Daftar Seluruh Tarif</w:t>
        <w:tab/>
        <w:tab/>
        <w:t>4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Gambar 4.16 Tampilan Laporan Daftar Penumpang Dalam Setiap Keberangkatan</w:t>
        <w:tab/>
        <w:tab/>
        <w:t>4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7 Tampilan Laporan Pembatalan Tiket Per Tahun</w:t>
        <w:tab/>
        <w:tab/>
        <w:t>4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8 Tampilan Grafik Penumpang Selama 5 Tahun</w:t>
        <w:tab/>
        <w:tab/>
        <w:t>45</w:t>
      </w:r>
      <w:r>
        <w:br w:type="page"/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rPr>
          <w:shadow/>
          <w:sz w:val="24"/>
        </w:rPr>
      </w:pPr>
      <w:r>
        <w:rPr>
          <w:shadow/>
          <w:sz w:val="24"/>
        </w:rPr>
        <w:t>D A F T A R   T A B E L</w:t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1 Struktur Tabel Tujuan.db</w:t>
        <w:tab/>
        <w:t xml:space="preserve">    </w:t>
        <w:tab/>
        <w:t>1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2 Struktur Tabel Kapal.db</w:t>
        <w:tab/>
        <w:t xml:space="preserve">    </w:t>
        <w:tab/>
        <w:t>1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3 Struktur Tabel Tarif.db</w:t>
        <w:tab/>
        <w:t xml:space="preserve">    </w:t>
        <w:tab/>
        <w:t>1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4 Struktur Tabel Jdl Layar.db</w:t>
        <w:tab/>
        <w:t xml:space="preserve">    </w:t>
        <w:tab/>
        <w:t>2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5 Struktur Tabel Tiket.db</w:t>
        <w:tab/>
        <w:tab/>
        <w:t>2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361" w:gutter="0" w:header="1418" w:top="2155" w:footer="1418" w:bottom="1588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1993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7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x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07:00Z</dcterms:created>
  <dc:creator> </dc:creator>
  <dc:description/>
  <dc:language>en-US</dc:language>
  <cp:lastModifiedBy>user</cp:lastModifiedBy>
  <cp:lastPrinted>2003-01-14T11:37:00Z</cp:lastPrinted>
  <dcterms:modified xsi:type="dcterms:W3CDTF">2004-10-20T05:56:00Z</dcterms:modified>
  <cp:revision>42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