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TISARI PROGRAM</w:t>
      </w:r>
    </w:p>
    <w:p>
      <w:pPr>
        <w:pStyle w:val="Normal"/>
        <w:spacing w:lineRule="auto" w:line="480"/>
        <w:jc w:val="center"/>
        <w:rPr>
          <w:b/>
          <w:b/>
        </w:rPr>
      </w:pPr>
      <w:r>
        <w:rPr>
          <w:b/>
        </w:rPr>
        <w:t xml:space="preserve">KOMPUTERISASI PENGOLAHAN DATA PEGAWAI BKKBN </w:t>
      </w:r>
    </w:p>
    <w:p>
      <w:pPr>
        <w:pStyle w:val="Normal"/>
        <w:spacing w:lineRule="auto" w:line="480"/>
        <w:jc w:val="center"/>
        <w:rPr>
          <w:b/>
          <w:b/>
        </w:rPr>
      </w:pPr>
      <w:r>
        <w:rPr>
          <w:b/>
        </w:rPr>
        <w:t>DI FLORES TIMUR NTT</w:t>
      </w:r>
    </w:p>
    <w:p>
      <w:pPr>
        <w:pStyle w:val="Normal"/>
        <w:spacing w:lineRule="auto" w:line="480"/>
        <w:rPr>
          <w:b/>
          <w:b/>
        </w:rPr>
      </w:pPr>
      <w:r>
        <w:rPr>
          <w:b/>
        </w:rPr>
      </w:r>
    </w:p>
    <w:p>
      <w:pPr>
        <w:pStyle w:val="Normal"/>
        <w:spacing w:lineRule="auto" w:line="480"/>
        <w:ind w:firstLine="540"/>
        <w:jc w:val="both"/>
        <w:rPr/>
      </w:pPr>
      <w:r>
        <w:rPr/>
        <w:t>Seiring dengan adanya era globalisasi jaman dimana persaingan untuk mencapai kesuksesan semakin ketat, sehingga perkembangan ilmu di bidang  informatika dan komputer sekarang ini sangatlah dirasakan pengaruhnya disegala bidang disiplin ilmu. Hal ini tidak dapat dipungkiri apalagi dengan penanganan data dan informasi yang mempunyai peran sebagai pengendali organisasi serta sebagai sumber sumber-sumber informasi dalam mengambil keputusan, kemajuan dalam ilmu informatika ini sangat membawa dampak positif bagi ilmu-ilmu yang lain, maka itu diperlukan peralatan pengolahan data yang lebih modern dan dapat menghasilkan informasi yang lebih cepat.</w:t>
      </w:r>
    </w:p>
    <w:p>
      <w:pPr>
        <w:pStyle w:val="Normal"/>
        <w:spacing w:lineRule="auto" w:line="480"/>
        <w:ind w:firstLine="540"/>
        <w:jc w:val="both"/>
        <w:rPr/>
      </w:pPr>
      <w:r>
        <w:rPr/>
        <w:t>Adanya kebutuhan informasi yang harus dipenuhi dengan secepatnya, maka manusia dengan segala aktivitasnya cenderung untuk menggunakan peralatan yang lebih mutakhir. Peralatan yang sedang berperan penting dan semakin hari semakin pesat perkembangannya dijaman sekarang adalah komputer, karena komputer sebagai alat pengolah data dapat memberikan banyak kemudahan kepada manusia, dan yang lebih penting lagi dapat menghasilkan informasi yang lebih cepat dan akurat.</w:t>
      </w:r>
    </w:p>
    <w:p>
      <w:pPr>
        <w:pStyle w:val="Normal"/>
        <w:spacing w:lineRule="auto" w:line="480"/>
        <w:ind w:firstLine="540"/>
        <w:jc w:val="both"/>
        <w:rPr/>
      </w:pPr>
      <w:r>
        <w:rPr/>
        <w:t>Akan tetapi komputer tidak dapat bekerja tanpa adanya campur tangan manusia, karena komputer hanya sebagai alat bantu yang dapat menghasilkan suatu informasi dangan pengendalian manusia. Pengendalian yang dilakukan manusia adalah berupa perintah-perintah yang dapat dimengerti dan dilaksanakan oleh komputer. Perintah-perintah ini disebut program. Dengan menggunakan perintah-perintah inilah yang nantinya dapat menyelesaikan suatu masalah sehingga akan mendapatkan informasi yang diinginkan. Komputer hanya menyediakan fasilitas-fasilitas dalam bentuk perintah-perintah, dan manusia sebagai pelaksananya.</w:t>
      </w:r>
    </w:p>
    <w:p>
      <w:pPr>
        <w:pStyle w:val="TextBodyIndent"/>
        <w:spacing w:lineRule="auto" w:line="480"/>
        <w:ind w:firstLine="540"/>
        <w:rPr/>
      </w:pPr>
      <w:r>
        <w:rPr/>
        <w:t>Adapun kemampuan yang dimiliki komputer dalam melaksanakan tugasnya diantaranya adalah :</w:t>
        <w:br/>
        <w:t xml:space="preserve">       1.  Dapat bekerja dengan kecepatan tinggi.</w:t>
      </w:r>
    </w:p>
    <w:p>
      <w:pPr>
        <w:pStyle w:val="TextBodyIndent"/>
        <w:spacing w:lineRule="auto" w:line="480"/>
        <w:ind w:hanging="0"/>
        <w:rPr/>
      </w:pPr>
      <w:r>
        <w:rPr/>
        <w:t xml:space="preserve">       </w:t>
      </w:r>
      <w:r>
        <w:rPr/>
        <w:t>2.  Mempunyai tingkat ketelitian yang tinggi.</w:t>
        <w:br/>
        <w:t xml:space="preserve">       3.  Kemampuan mengingat yang besar.</w:t>
        <w:br/>
        <w:t xml:space="preserve">       4.  Menghemat penggunaan tenaga atau pikiran manusia.</w:t>
      </w:r>
    </w:p>
    <w:p>
      <w:pPr>
        <w:pStyle w:val="TextBodyIndent"/>
        <w:spacing w:lineRule="auto" w:line="480"/>
        <w:jc w:val="both"/>
        <w:rPr/>
      </w:pPr>
      <w:r>
        <w:rPr/>
        <w:t>Mengingat semakin kompleksnya masalah dan perkembangan teknologi yang semakin maju, maka komputer sangatlah cocok dipakai untuk menyelesaikan masalah terutama masalah yang sangat kompleks. Dari sekian banyak masalah yang harus ditangani, salah satu diantaranya adalah penggunaan komputer dalam KOMPUTERISASI PENGOLAHAN DATA PEGAWAI BKKBN FLORES TIMUR NTT.</w:t>
      </w:r>
    </w:p>
    <w:p>
      <w:pPr>
        <w:pStyle w:val="Normal"/>
        <w:spacing w:lineRule="auto" w:line="480"/>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8:21:00Z</dcterms:created>
  <dc:creator>Thomson Parulian</dc:creator>
  <dc:description/>
  <dc:language>en-US</dc:language>
  <cp:lastModifiedBy>Thomson Parulian</cp:lastModifiedBy>
  <dcterms:modified xsi:type="dcterms:W3CDTF">2004-10-03T18:23:00Z</dcterms:modified>
  <cp:revision>4</cp:revision>
  <dc:subject/>
  <dc:title>INTISARI PROGRAM</dc:title>
</cp:coreProperties>
</file>