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567" w:leader="none"/>
          <w:tab w:val="left" w:pos="7371" w:leader="dot"/>
        </w:tabs>
        <w:rPr/>
      </w:pPr>
      <w:r>
        <w:rPr/>
        <w:t>Gambar 3.1Bagan Alir Sistem Informasi Pelayanan Pasien Puskesmas Di Jogonalan Klaten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Gambar 3.2  Relasi Antar Tabel </w:t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3.3 Desain Input Data Pasien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Gambar 3.4 Desain Input Data Pemeriksaan Pasien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Gambar 3.5 Desain Input Data Obat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3.6 Desain Input Data Tindakan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3.7 Desain Input Data Staf  Medik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8 Laporan Daftar Pasien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9 Laporan Daftar Rekaman Medik Pasien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0 Laporan Daftar Rekaman Medik Per Pasien</w:t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1 Laporan Daftar Rekam Medik Pasien Per Periode</w:t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2 Laporan Daftar Rekam Medik Pasien Terakhir Periksa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3 Laporan Daftar Tindakan Per Pasien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4 Laporan Daftar Periksa Per Periode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5 Laporan Daftar Petugas Medik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3.16 Laporan Daftar Obat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3.17 Laporan Daftar Tindakan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4.1 Menu Utama Sistem Informasi Pelayanan Pasien Puskesmas Dompyongan Jogonalan Klaten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4.2 Entri Data Obat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4.3 entri Data Tindakan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4.4 Entri Data Staf Medik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/>
      </w:pPr>
      <w:r>
        <w:rPr>
          <w:sz w:val="24"/>
        </w:rPr>
        <w:t>Gambar 4.5 Entri Data Pasien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Gambar 4.6 Entri Pemeriksaan Pasien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-406400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-32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2:43:00Z</dcterms:created>
  <dc:creator>Erika Setyawaty</dc:creator>
  <dc:description/>
  <dc:language>en-US</dc:language>
  <cp:lastModifiedBy>Athena</cp:lastModifiedBy>
  <cp:lastPrinted>2004-10-12T21:28:00Z</cp:lastPrinted>
  <dcterms:modified xsi:type="dcterms:W3CDTF">2004-10-12T14:35:00Z</dcterms:modified>
  <cp:revision>14</cp:revision>
  <dc:subject/>
  <dc:title>DAFTAR TABEL</dc:title>
</cp:coreProperties>
</file>