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HALAMAN JUDUL </w:t>
      </w:r>
      <w:r>
        <w:rPr>
          <w:b w:val="false"/>
        </w:rPr>
        <w:tab/>
        <w:t>i</w:t>
      </w:r>
    </w:p>
    <w:p>
      <w:pPr>
        <w:pStyle w:val="Heading2"/>
        <w:rPr/>
      </w:pPr>
      <w:r>
        <w:rPr/>
        <w:t xml:space="preserve">HALAMAN PENGESAHAN </w:t>
      </w:r>
      <w:r>
        <w:rPr>
          <w:b w:val="false"/>
        </w:rPr>
        <w:tab/>
        <w:t>ii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/>
      </w:pPr>
      <w:r>
        <w:rPr>
          <w:b/>
          <w:sz w:val="24"/>
        </w:rPr>
        <w:t xml:space="preserve">KATA PENGANTAR </w:t>
      </w:r>
      <w:r>
        <w:rPr>
          <w:sz w:val="24"/>
        </w:rPr>
        <w:tab/>
        <w:t>iii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/>
      </w:pPr>
      <w:r>
        <w:rPr>
          <w:b/>
          <w:sz w:val="24"/>
        </w:rPr>
        <w:t xml:space="preserve">DAFTAR ISI </w:t>
      </w:r>
      <w:r>
        <w:rPr>
          <w:sz w:val="24"/>
        </w:rPr>
        <w:tab/>
        <w:t>v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/>
      </w:pPr>
      <w:r>
        <w:rPr>
          <w:b/>
          <w:sz w:val="24"/>
        </w:rPr>
        <w:t>DAFTAR GAMBAR</w:t>
      </w:r>
      <w:r>
        <w:rPr>
          <w:sz w:val="24"/>
        </w:rPr>
        <w:tab/>
        <w:t>ix</w:t>
      </w:r>
    </w:p>
    <w:p>
      <w:pPr>
        <w:pStyle w:val="Heading2"/>
        <w:rPr/>
      </w:pPr>
      <w:r>
        <w:rPr/>
        <w:t>BAB I PENDAHULUAN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1 Latar Belakang Masalah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2 Pokok Masalah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3 Batasan Masalah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4 Maksud dan Tujuan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1.5 Metode Pengumpulan Data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1.6 Sistematika Penulisan Karya Tulis…………………………………5 </w:t>
      </w:r>
    </w:p>
    <w:p>
      <w:pPr>
        <w:pStyle w:val="Heading2"/>
        <w:rPr/>
      </w:pPr>
      <w:r>
        <w:rPr/>
        <w:t>BAB II TINJAUAN UMUM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1 Sejarah Berdirinya Puskesmas Dompyongan</w:t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2 Sekilas Tentang Sistem Penanganan Puskesmas Dompyongan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3 Tehnik Perancangan Basis Data……………………………………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2.4 Sekilas Tentang Delphi…………………………………………….1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BAB III PERANCANGAN SISTEM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1 Pengertian Sistem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2 Perangkat Keras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3 Perangkat Lunak…………………………………………………….1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3.4 Perancangan Tabel Data…………………………………………….14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3.4.1 Tabel Pasien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3.4.2 Tabel Rekam Medik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4.3 Tabel Pengobatan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4.4 Tabel Tindakan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4.5 Tabel Obat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4.6 Tabel Daftar Tindakan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4.7 Tabel Petugas Medik………………………………………….1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5 Bagan Alir Sistem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3.5.1 Penjelasan Diagram Alir Sistem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6 Relasi Antar Tabel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7 Perancangan Masukkan Sistem Informasi Pelayanan Pasien Puskesmas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Dompyongan Jogonalan Klaten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7.1 Desain input data pasien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7.2 Desain input pemeriksaan pasien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7.3 Desain input data obat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7.4 Desain input data tindakan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7.5 Desain input data staf medik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3.8 Rancangan Keluaran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8.1 Laporan Daftar Pasien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8.2 Laporan daftar rekaman medik pasie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8.3 Laporan daftar rekaman medik pasie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8.4 Laporan daftar rekaman medik pasie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.8.5 Laporan daftar rekaman medik pasie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3.8.6 Laporan daftar rekaman medik pasie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3.8.7 Laporan daftar rekaman medik pasie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3.8.8 Laporan daftar rekaman medik pasien</w:t>
        <w:tab/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3.8.9 Laporan daftar rekaman medik pasie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B IV PELAKSANAAN PROGRAM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4.1 Spesifikasi Program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4.1.1 Program Utama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4.1.2 Program Pemasukkan Data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4.1.3 Program Menampilkan Informasi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4.1.4 Program Cetak Laporan</w:t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4.2 Penjelasan  Program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4.2.1 Program kendali utama………………………………………3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4.2.2 Menu utama informasi pelayanan pasien puskesmas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mpyongan………………………………………………..3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4.2.3 Menu entri data obat……………………………………….35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4.2.4 Menu entri tindakan………………………………………..3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4.2.5 Menu entri data staf medik…………………………………3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 4.2.6 Menu entri data pasien…………………………………….3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  4.2.7 Menu pemeriksaan pasien…………………………………39     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BAB V PENUTUP</w:t>
      </w:r>
    </w:p>
    <w:p>
      <w:pPr>
        <w:pStyle w:val="TextBody"/>
        <w:rPr/>
      </w:pPr>
      <w:r>
        <w:rPr/>
        <w:tab/>
        <w:t>5.1 Kesimpulan</w:t>
        <w:tab/>
        <w:t>40</w:t>
        <w:tab/>
        <w:tab/>
        <w:t>5.2 Saran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/>
      </w:pPr>
      <w:r>
        <w:rPr>
          <w:b/>
          <w:sz w:val="24"/>
        </w:rPr>
        <w:t xml:space="preserve">DAFTAR PUSTAKA </w:t>
      </w:r>
      <w:r>
        <w:rPr>
          <w:sz w:val="24"/>
        </w:rPr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>LAMPIRAN LISTING PROGRAM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LAMPIRAN OUTPUT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ragraph">
                <wp:posOffset>-406400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-3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vi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7371" w:leader="dot"/>
      </w:tabs>
      <w:spacing w:lineRule="auto" w:line="48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371" w:leader="dot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2:32:00Z</dcterms:created>
  <dc:creator>Erika Setyawaty</dc:creator>
  <dc:description/>
  <dc:language>en-US</dc:language>
  <cp:lastModifiedBy>Athena</cp:lastModifiedBy>
  <cp:lastPrinted>2004-04-03T09:29:00Z</cp:lastPrinted>
  <dcterms:modified xsi:type="dcterms:W3CDTF">2004-10-12T11:56:00Z</dcterms:modified>
  <cp:revision>4</cp:revision>
  <dc:subject/>
  <dc:title>DAFTAR ISI</dc:title>
</cp:coreProperties>
</file>