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INTISARI</w:t>
      </w:r>
    </w:p>
    <w:p>
      <w:pPr>
        <w:pStyle w:val="TextBody"/>
        <w:ind w:firstLine="720"/>
        <w:rPr/>
      </w:pPr>
      <w:r>
        <w:rPr/>
        <w:t>Ilmu pengetahuan dan teknologi selalu mengalami perkembangan sejalan dengan kebutuhan yang semakin meningkat, oleh karena itu manusia sangat memerlukan alat bantu agar dapat memenuhi semua aspek dalam kehidupan. Disamping itu dalam kegiatan sehari-hari manusia berusaha agar dapat menyelesaikan banyak pekerjaan dalam waktu yang relative singkat serta menginginkan informasi yang akurat untuk dapat membantu dalam pengambilan keputusan.</w:t>
      </w:r>
    </w:p>
    <w:p>
      <w:pPr>
        <w:pStyle w:val="TextBody"/>
        <w:ind w:left="0" w:firstLine="720"/>
        <w:rPr/>
      </w:pPr>
      <w:r>
        <w:rPr/>
        <w:t>Contoh komputer sebagai alat bantu pengolahan data adalah aplikasi komputer dalam pengolahan data pasien di Puskesmas, baik puskesmas  besar atau kecil perlu diatur dalam suatu sistem agar dapat memberikan pelayanan yang baik dari rumah sakit. Pelayanan dikatakan baik apabila dapat dilakukan dengan cepat dan tepat waktu. Misalnya saja di Puskesmas yang juga menggunakan komputer sebagai alat bantu untuk mempermudah dalam pengolahan data terutama dalam transaksi pasien</w:t>
      </w:r>
    </w:p>
    <w:p>
      <w:pPr>
        <w:pStyle w:val="Normal"/>
        <w:ind w:left="0" w:firstLine="720"/>
        <w:rPr>
          <w:sz w:val="24"/>
        </w:rPr>
      </w:pPr>
      <w:r>
        <w:rPr>
          <w:sz w:val="24"/>
        </w:rPr>
      </w:r>
    </w:p>
    <w:sectPr>
      <w:type w:val="nextPage"/>
      <w:pgSz w:w="12240" w:h="1872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1:52:00Z</dcterms:created>
  <dc:creator>Erika Setyawaty</dc:creator>
  <dc:description/>
  <dc:language>en-US</dc:language>
  <cp:lastModifiedBy>Athena</cp:lastModifiedBy>
  <dcterms:modified xsi:type="dcterms:W3CDTF">2004-11-07T10:19:00Z</dcterms:modified>
  <cp:revision>2</cp:revision>
  <dc:subject/>
  <dc:title>INTISARI</dc:title>
</cp:coreProperties>
</file>