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enter" w:pos="3572" w:leader="none"/>
        </w:tabs>
        <w:spacing w:lineRule="auto" w:line="360"/>
        <w:ind w:right="567" w:hanging="0"/>
        <w:jc w:val="left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</w:tblGrid>
      <w:tr>
        <w:trPr>
          <w:trHeight w:val="512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FTAR IS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Halaman Judul</w:t>
            </w:r>
            <w:r>
              <w:rPr/>
              <w:t xml:space="preserve"> …….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Halaman Pengesahan</w:t>
            </w:r>
            <w:r>
              <w:rPr/>
              <w:t>..………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Halaman Pengantar</w:t>
            </w:r>
            <w:r>
              <w:rPr/>
              <w:t xml:space="preserve">  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Daftar Isi</w:t>
            </w:r>
            <w:r>
              <w:rPr/>
              <w:t xml:space="preserve"> …………..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aftar Gambar </w:t>
            </w:r>
            <w:r>
              <w:rPr/>
              <w:t>.. …………………..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Daftar Tabel</w:t>
            </w:r>
            <w:r>
              <w:rPr/>
              <w:t xml:space="preserve"> ……………….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BAB I PENDAHUULUAN</w:t>
            </w:r>
            <w:r>
              <w:rPr/>
              <w:t xml:space="preserve"> ………………………………..………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atar Belakang Masalah……………………………………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480"/>
              <w:rPr>
                <w:bCs/>
              </w:rPr>
            </w:pPr>
            <w:r>
              <w:rPr>
                <w:bCs/>
                <w:color w:val="000000"/>
              </w:rPr>
              <w:t>Tujuan Penulisan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480"/>
              <w:rPr>
                <w:bCs/>
              </w:rPr>
            </w:pPr>
            <w:r>
              <w:rPr>
                <w:bCs/>
                <w:color w:val="000000"/>
              </w:rPr>
              <w:t>Batasan Masalah 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Metode Pengumpulan Data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spacing w:lineRule="auto" w:line="480"/>
              <w:rPr>
                <w:bCs/>
              </w:rPr>
            </w:pPr>
            <w:r>
              <w:rPr>
                <w:bCs/>
                <w:color w:val="000000"/>
              </w:rPr>
              <w:t>Sistematika Penulisan Karya Tulis…………………………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480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BAB II. TINJAUAN UMUM</w:t>
            </w:r>
            <w:r>
              <w:rPr>
                <w:bCs/>
              </w:rPr>
              <w:t xml:space="preserve"> ……………………………………..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rPr/>
            </w:pPr>
            <w:r>
              <w:rPr>
                <w:bCs/>
              </w:rPr>
              <w:t>Sekilas tentang Batik Surakarta………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………………………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480"/>
              <w:ind w:left="1440" w:hanging="6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ses Pembuatan Batik Surakarta…………. ………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Landasan Teori ………………………………………………..</w:t>
            </w:r>
          </w:p>
          <w:p>
            <w:pPr>
              <w:pStyle w:val="Normal"/>
              <w:spacing w:lineRule="auto" w:line="480"/>
              <w:ind w:left="780" w:hanging="0"/>
              <w:rPr>
                <w:bCs/>
              </w:rPr>
            </w:pPr>
            <w:r>
              <w:rPr>
                <w:bCs/>
              </w:rPr>
              <w:t>2.2.1    Konsep Dasar Sistem 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Konsep Dasar Informasi 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Konsep Basis Data 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Word Wide Web …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/>
            </w:pPr>
            <w:r>
              <w:rPr>
                <w:b/>
                <w:i/>
                <w:iCs/>
              </w:rPr>
              <w:t>Hypertext Transfer Protocol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HTTP)………………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/>
            </w:pPr>
            <w:r>
              <w:rPr>
                <w:b/>
                <w:i/>
                <w:iCs/>
              </w:rPr>
              <w:t>Hypertext Markup Language</w:t>
            </w:r>
            <w:r>
              <w:rPr>
                <w:bCs/>
              </w:rPr>
              <w:t xml:space="preserve"> (HTML) …………..</w:t>
            </w:r>
            <w:r>
              <w:rPr>
                <w:b/>
              </w:rPr>
              <w:tab/>
            </w:r>
            <w:r>
              <w:rPr>
                <w:bCs/>
              </w:rPr>
              <w:t>…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Browser dan Server Web ……………………………..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Web dengan informasi yang dinamis 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Structured Query Language ( SQL ) …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BAB III  Perancangan Sistem .</w:t>
            </w:r>
            <w:r>
              <w:rPr>
                <w:bCs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Perancangan Tabel 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>Relasi Tabel ……………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/>
            </w:pPr>
            <w:r>
              <w:rPr/>
              <w:t>Sistem Flowchart Pada “</w:t>
            </w:r>
            <w:r>
              <w:rPr>
                <w:color w:val="000000"/>
              </w:rPr>
              <w:t>Sistem Informasi Kerajianan Batik Klasik Solo Berbasis Web”….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enjelasan Sistem 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/>
            </w:pPr>
            <w:r>
              <w:rPr/>
              <w:t>Perancangan Masukan 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/>
            </w:pPr>
            <w:r>
              <w:rPr/>
              <w:t>Perancangan Keluaran ………………………………………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BAB IV  PEMBAHASAN  PROGRAM </w:t>
            </w:r>
            <w:r>
              <w:rPr/>
              <w:t>…………….………………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/>
              <w:rPr/>
            </w:pPr>
            <w:r>
              <w:rPr/>
              <w:t>Analisa Program ………… ……..…………………………..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/>
              <w:rPr/>
            </w:pPr>
            <w:r>
              <w:rPr/>
              <w:t>Pembahasan Program ……………………….………………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480"/>
              <w:rPr/>
            </w:pPr>
            <w:r>
              <w:rPr/>
              <w:t>Pengolahan Data Pada Admin 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b/>
                <w:bCs/>
              </w:rPr>
              <w:t xml:space="preserve">BAB V  Penutup </w:t>
            </w:r>
            <w:r>
              <w:rPr/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/>
            </w:pPr>
            <w:r>
              <w:rPr/>
              <w:t>Kesimpulan 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/>
            </w:pPr>
            <w:r>
              <w:rPr/>
              <w:t>Saran …………………………………………………………</w:t>
            </w:r>
          </w:p>
          <w:p>
            <w:pPr>
              <w:pStyle w:val="Normal"/>
              <w:spacing w:lineRule="auto" w:line="48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FTAR PUSTAKA</w:t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MPIRAN OUTPUT</w:t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STING PROGRAM</w:t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FTAR GAMBAR</w:t>
            </w:r>
          </w:p>
          <w:p>
            <w:pPr>
              <w:pStyle w:val="Normal"/>
              <w:spacing w:lineRule="auto" w:line="480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 2.1.   Hubungan Satu Ke Satu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 2.2.   Hubungan Satu Ke Banyak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 2.3.   Hubungan Banyak Ke Banyak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Gambar  2.4.   Struktur HTML ………….……………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 2.5.   Contoh Dokumen HTML …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 3.1.   Relasi Antar Tabel.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Gambar  3.2.   </w:t>
            </w:r>
            <w:r>
              <w:rPr>
                <w:color w:val="000000"/>
              </w:rPr>
              <w:t xml:space="preserve">Diagram </w:t>
            </w:r>
            <w:r>
              <w:rPr/>
              <w:t>Sistem Flowchart 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 3.3.   Rancangan Input Penyakit………………….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4.    Rancangan Input Poliklinik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5.    Rancangan Input Pasien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6.    Rancangan Input Dokter…… 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7.    Rancangan Input Periksa…...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8.    Rancangan Input Obat ….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9.    Rancangan Laporan Daftar Penyakit 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0.  Rancangan Laporan Daftar Poliklinik ………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1.  Rancangan Laporan Daftar Pasien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2.  Rancangan Laporan  Daftar Dokter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3.  Rancangan Laporan  Periksa Berdasarkan No Periksa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4.  Rancangan Laporan  Periksa Berdasarkan Periode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5.  Rancangan Laporan  Periksa Keseluruhan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3.16.  Rancangan Laporan  Obat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. Tampilan Login Ke Admin ………………………… 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. Tampilan  Menu Utama Admin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3. Tampilan Tambah Data Pasien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4. Tampilan Tambah Data Obat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5. Tampilan Tambah Data Poliklinik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6. Tampilan Tambah Data Penyakit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7. Tampilan Tambah Data Dokter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8. Tampilan Rincian Data Pasien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9. Tampilan Update Data Pasien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0. Tampilan Rincian Data Poliklinik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1. Tampilan Update Data Poliklinik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2. Tampilan Rincian Data Penyakit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3. Tampilan Update Data Penyakit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4. Tampilan Rincian Data Dokter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5. Tampilan Update Data Dokter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6. Tampilan Rincian Data Obat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7. Tampilan Update Data Obat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8  Tampilan Menu Laporan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19. Tampilan  Laporan Pasien Keseluruhan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0.  Tampilan  Laporan Obat Keseluruhan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1.  Tampilan  Laporan Poliklinik Keseluruhan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2.  Tampilan  Laporan Penyakit Keseluruhan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3.  Tampilan  Laporan Dokter Keseluruhan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Gambar 4.24.  Tampilan  Laporan Periksa Berdasarkan No Periksa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5.  Tampilan  Laporan Periksa Berdasarkan Periode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Gambar 4.26.  Tampilan Laporan Periksa Keseluruhan……………….</w:t>
            </w:r>
          </w:p>
          <w:p>
            <w:pPr>
              <w:pStyle w:val="BodyTextIndent2"/>
              <w:tabs>
                <w:tab w:val="clear" w:pos="720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Gambar 4.27.  Tampilan Periksa Pasien……………………………….</w:t>
            </w:r>
          </w:p>
          <w:p>
            <w:pPr>
              <w:pStyle w:val="BodyTextIndent2"/>
              <w:tabs>
                <w:tab w:val="clear" w:pos="720"/>
              </w:tabs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BodyTextIndent2"/>
              <w:tabs>
                <w:tab w:val="clear" w:pos="720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FTAR TABEL</w:t>
            </w:r>
          </w:p>
          <w:p>
            <w:pPr>
              <w:pStyle w:val="Normal"/>
              <w:spacing w:lineRule="auto" w:line="480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le  3.1.   Struktur Tabel Pewarna 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el 3.2.   Struktur Tabel Bahan 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el 3.3.   Struktur Tabel Batik ……………………………………</w:t>
            </w:r>
          </w:p>
          <w:p>
            <w:pPr>
              <w:pStyle w:val="Normal"/>
              <w:spacing w:lineRule="auto" w:line="48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l 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Heading5"/>
        <w:tabs>
          <w:tab w:val="center" w:pos="720" w:leader="none"/>
        </w:tabs>
        <w:spacing w:lineRule="auto" w:line="360"/>
        <w:ind w:left="720" w:right="56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588" w:gutter="0" w:header="0" w:top="2268" w:footer="1253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40815</wp:posOffset>
              </wp:positionH>
              <wp:positionV relativeFrom="paragraph">
                <wp:posOffset>-118110</wp:posOffset>
              </wp:positionV>
              <wp:extent cx="48831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4.65pt;mso-wrap-distance-left:0pt;mso-wrap-distance-right:0pt;mso-wrap-distance-top:0pt;mso-wrap-distance-bottom:0pt;margin-top:-9.3pt;mso-position-vertical-relative:text;margin-left:1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1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2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09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708" w:firstLine="72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left="30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1512" w:hanging="15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55:00Z</dcterms:created>
  <dc:creator>FERRY</dc:creator>
  <dc:description/>
  <dc:language>en-US</dc:language>
  <cp:lastModifiedBy>Hasto</cp:lastModifiedBy>
  <cp:lastPrinted>2004-08-10T04:41:00Z</cp:lastPrinted>
  <dcterms:modified xsi:type="dcterms:W3CDTF">2004-10-01T03:45:00Z</dcterms:modified>
  <cp:revision>26</cp:revision>
  <dc:subject/>
  <dc:title>DAFTAR ISI</dc:title>
</cp:coreProperties>
</file>