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SISTEM KOMPUTERISASI PENGOLAHAN DATA KEPENDUDUKAN DI KELURAHAN MUNTILA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RYA TULIS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2505</wp:posOffset>
            </wp:positionH>
            <wp:positionV relativeFrom="paragraph">
              <wp:posOffset>21590</wp:posOffset>
            </wp:positionV>
            <wp:extent cx="3219450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isusun Oleh :</w:t>
      </w:r>
    </w:p>
    <w:p>
      <w:pPr>
        <w:pStyle w:val="Heading1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2387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8.8pt" to="283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TETI PEMBERIAN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1440" w:firstLine="720"/>
        <w:jc w:val="left"/>
        <w:rPr/>
      </w:pPr>
      <w:r>
        <w:rPr/>
        <w:t>No. Mhs</w:t>
        <w:tab/>
        <w:t>: 013110262</w:t>
      </w:r>
    </w:p>
    <w:p>
      <w:pPr>
        <w:pStyle w:val="Heading5"/>
        <w:ind w:left="1440" w:firstLine="720"/>
        <w:rPr/>
      </w:pPr>
      <w:r>
        <w:rPr/>
        <w:t>Jurusan</w:t>
        <w:tab/>
        <w:t>: Manajemen  Informatika</w:t>
      </w:r>
    </w:p>
    <w:p>
      <w:pPr>
        <w:pStyle w:val="Heading5"/>
        <w:ind w:left="1440" w:firstLine="720"/>
        <w:rPr/>
      </w:pPr>
      <w:r>
        <w:rPr/>
        <w:t>Jenjang</w:t>
        <w:tab/>
        <w:t>: Diploma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SEKOLAH TINGGI MANAJEMEN INFORMATIKA DAN KOMPUTER </w:t>
      </w:r>
      <w:r>
        <w:rPr>
          <w:sz w:val="32"/>
        </w:rPr>
        <w:t>AKAKOM</w:t>
      </w:r>
    </w:p>
    <w:p>
      <w:pPr>
        <w:pStyle w:val="BodyText2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4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 KOMPUTERISASI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PENGOLAHAN DATA KEPENDUDUKAN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KELURAHAN MUNTI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A TUL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377190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3" t="1283" r="4696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20"/>
        <w:jc w:val="center"/>
        <w:rPr/>
      </w:pPr>
      <w:r>
        <w:rPr/>
        <w:t xml:space="preserve">Diajukan Sebagai Salah Satu Syarat Untuk Menyelesaikan Jenjang Diploma III Di Sekolah Tinggi Manejemen Informatika </w:t>
      </w:r>
    </w:p>
    <w:p>
      <w:pPr>
        <w:pStyle w:val="Normal"/>
        <w:spacing w:lineRule="auto" w:line="480"/>
        <w:jc w:val="center"/>
        <w:rPr/>
      </w:pPr>
      <w:r>
        <w:rPr/>
        <w:t xml:space="preserve">Dan  Komputer AKAKOM </w:t>
      </w:r>
    </w:p>
    <w:p>
      <w:pPr>
        <w:pStyle w:val="Normal"/>
        <w:spacing w:lineRule="auto" w:line="480"/>
        <w:jc w:val="center"/>
        <w:rPr/>
      </w:pPr>
      <w:r>
        <w:rPr/>
        <w:t>Yogy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1" w:leader="none"/>
          <w:tab w:val="left" w:pos="4869" w:leader="none"/>
        </w:tabs>
        <w:rPr/>
      </w:pPr>
      <w:r>
        <w:rPr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ETI PEMBERIANI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No Mhs                      : 013110262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 xml:space="preserve">Jurusan                     : Manajemen Informatika </w:t>
      </w:r>
    </w:p>
    <w:p>
      <w:pPr>
        <w:pStyle w:val="Normal"/>
        <w:spacing w:lineRule="auto" w:line="480"/>
        <w:ind w:left="1440" w:firstLine="720"/>
        <w:rPr/>
      </w:pPr>
      <w:r>
        <w:rPr>
          <w:b/>
        </w:rPr>
        <w:t>Jenjang                     : Diploma  Tiga (D-3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SEKOLAH TINGGI MANAJEMEN INFORMATIKA DAN KOMPUTER AKAKOM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4</w:t>
      </w:r>
    </w:p>
    <w:p>
      <w:pPr>
        <w:pStyle w:val="Heading2"/>
        <w:rPr/>
      </w:pPr>
      <w:r>
        <w:rPr/>
        <w:t xml:space="preserve">HALAMAN PENGESAH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elah diuji dan disahkan dihadapan Tim Penguji</w:t>
      </w:r>
    </w:p>
    <w:p>
      <w:pPr>
        <w:pStyle w:val="Heading4"/>
        <w:rPr/>
      </w:pPr>
      <w:r>
        <w:rPr/>
        <w:t>Sekolah  Tinggi Manajemen Informatika dan Komputer</w:t>
      </w:r>
    </w:p>
    <w:p>
      <w:pPr>
        <w:pStyle w:val="Normal"/>
        <w:spacing w:lineRule="auto" w:line="480"/>
        <w:jc w:val="center"/>
        <w:rPr/>
      </w:pPr>
      <w:r>
        <w:rPr/>
        <w:t>AKAKOM Yogyak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2018" w:firstLine="862"/>
        <w:jc w:val="both"/>
        <w:rPr/>
      </w:pPr>
      <w:r>
        <w:rPr/>
        <w:t xml:space="preserve">Hari            :  ……………….. </w:t>
      </w:r>
    </w:p>
    <w:p>
      <w:pPr>
        <w:pStyle w:val="Heading6"/>
        <w:ind w:left="2018" w:firstLine="862"/>
        <w:jc w:val="both"/>
        <w:rPr/>
      </w:pPr>
      <w:r>
        <w:rPr/>
        <w:t xml:space="preserve">Tanggal      :  ……………….. </w:t>
      </w:r>
    </w:p>
    <w:p>
      <w:pPr>
        <w:pStyle w:val="Normal"/>
        <w:spacing w:lineRule="auto" w:line="480"/>
        <w:ind w:left="-142" w:hanging="184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getahu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etua jurus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</w:t>
      </w:r>
      <w:r>
        <w:rPr/>
        <w:t>Manajemen Informatika,</w:t>
        <w:tab/>
        <w:tab/>
        <w:t xml:space="preserve">                           Dosen Pembimbing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di Sunarko, S.T., M.T.</w:t>
        <w:tab/>
        <w:tab/>
        <w:t xml:space="preserve">                Sri Redjeki.. S.Si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RSEMBAH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480"/>
        <w:ind w:left="720"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ya Tulis ini kupersembahkan untuk 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440" w:hanging="360"/>
        <w:rPr/>
      </w:pPr>
      <w:r>
        <w:rPr>
          <w:rFonts w:cs="Monotype Corsiva" w:ascii="Monotype Corsiva" w:hAnsi="Monotype Corsiva"/>
          <w:sz w:val="28"/>
          <w:szCs w:val="28"/>
        </w:rPr>
        <w:t>Abah dan Mamah , yang selalu memberikan cinta , Kasih, serta  Doa yang tulus selama in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440" w:hanging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kakku sekeluarga dan adikku tercinta yang telah memberikan Doa, perhatian dan semang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620" w:hanging="540"/>
        <w:rPr/>
      </w:pPr>
      <w:r>
        <w:rPr>
          <w:rFonts w:cs="Monotype Corsiva" w:ascii="Monotype Corsiva" w:hAnsi="Monotype Corsiva"/>
          <w:sz w:val="28"/>
          <w:szCs w:val="28"/>
        </w:rPr>
        <w:t>Om Gunadi dan Tante Heni yang telah memberikan  perhati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620" w:hanging="5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de Sumarna yang selalu setia memberikan Doa dan semangat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MOTTO</w:t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ind w:left="1440" w:firstLine="72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Untuk mengetahui hikmat dan didikan , untuk mengerti kata-kata yang bermakna, untuk menerima didikan yang menjadikan pandai, serta kebenaran, keadilan, dan kejujuran, untuk memberikan kecerdasan kepada orang yang tak berpengalaman , dan pengetahuan serta kebijaksanaan kepada orang muda.  Baiklah orang bijak mendengar dan menambah  ilmu dan baiklah orang yang berpengertian memperoleh bahan pertimbangan untuk mengerti  amsal dan ibarat, perkataan dan teka-teki orang bijak.  Takut akan Tuhan adalah  permulaan pengetahuan, tetapi orang bodoh menghina hikmat dan didikan. </w:t>
      </w:r>
      <w:r>
        <w:rPr>
          <w:rFonts w:cs="Monotype Corsiva" w:ascii="Monotype Corsiva" w:hAnsi="Monotype Corsiva"/>
          <w:b/>
          <w:i/>
          <w:sz w:val="28"/>
          <w:szCs w:val="28"/>
        </w:rPr>
        <w:t>(Amsal 1: 1-7)</w:t>
      </w:r>
    </w:p>
    <w:p>
      <w:pPr>
        <w:pStyle w:val="Normal"/>
        <w:spacing w:lineRule="auto" w:line="360"/>
        <w:ind w:left="1440" w:firstLine="72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Janganlah kiranya Kasih dan setia meninggalkan engkau!</w:t>
      </w:r>
    </w:p>
    <w:p>
      <w:pPr>
        <w:pStyle w:val="Normal"/>
        <w:spacing w:lineRule="auto" w:line="360"/>
        <w:ind w:left="2160" w:hanging="0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Kalungkanlah itu pada lehermu, tuliskanlah itu pada loh hatimu, maka engkau akan mendapatkan  Kasih dan penghargaan dalam pandangan Allah serta manusia.  </w:t>
      </w:r>
    </w:p>
    <w:p>
      <w:pPr>
        <w:pStyle w:val="Normal"/>
        <w:spacing w:lineRule="auto" w:line="360"/>
        <w:ind w:left="1440" w:firstLine="72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(Amsal 3:3-4)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Ajarlah kami menghitung hari-hari kami sedemikian, hingga kami beroleh hati yang bijaksana. </w:t>
      </w:r>
      <w:r>
        <w:rPr>
          <w:rFonts w:cs="Monotype Corsiva" w:ascii="Monotype Corsiva" w:hAnsi="Monotype Corsiva"/>
          <w:b/>
          <w:i/>
          <w:sz w:val="28"/>
          <w:szCs w:val="28"/>
        </w:rPr>
        <w:t>(Mazmur 90:12)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Tetapi carilah dahulu kerajaan Allah dan kebenarannya, maka semuanya itu akan ditambahkan kepadamu.  </w:t>
      </w:r>
      <w:r>
        <w:rPr>
          <w:rFonts w:cs="Monotype Corsiva" w:ascii="Monotype Corsiva" w:hAnsi="Monotype Corsiva"/>
          <w:b/>
          <w:i/>
          <w:sz w:val="28"/>
          <w:szCs w:val="28"/>
        </w:rPr>
        <w:t>(Matius 6:33)</w:t>
      </w:r>
    </w:p>
    <w:p>
      <w:pPr>
        <w:pStyle w:val="Heading"/>
        <w:spacing w:lineRule="auto" w:line="480"/>
        <w:rPr/>
      </w:pPr>
      <w:r>
        <w:rPr/>
        <w:t>KATA PENGANTA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/>
        <w:tab/>
        <w:t>Dengan mengucap puji syukur kehadirat Tuhan Yang Maha Pengasih, atas  Berkat, Anugerah dan Kasih Karunia-Nya, sehingga penulis dapat menyelesaikan Karya Tulis ini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 xml:space="preserve">Karya Tulis ini disusun sebagai salah satu  syarat untuk menyelesaikan studi jenjang Diploma Tiga Jurusan/Program Studi Manejemen Informatika di Sekolah Tinggi Manajemen Informatika dan Komputer  AKAKOM Yogyakarta. </w:t>
      </w:r>
    </w:p>
    <w:p>
      <w:pPr>
        <w:pStyle w:val="TextBodyIndent"/>
        <w:rPr/>
      </w:pPr>
      <w:r>
        <w:rPr/>
        <w:t>Selesainya pembuatan Karya Tulis ini tidak lepas dari bantuan orang lain, untuk itu pada kesempatan ini Penulis ingin mengucapkan terima kasih  kepa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pak Drs. G.P. Daliyo, Dipl.com, Selaku Ketua Sekolah Tinggi Manajemen Informatika dan Komputer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pak</w:t>
        <w:tab/>
        <w:t>Ir. M. Guntara, M.T., Selaku Pembantu Ketua I Sekolah Tinggi Manajemen Informatika dan Komputer AKAKOM Yogyakar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pak Budi Sunarko, S.T., M.T. Selaku Ketua Jurusan Manajemen Informatika jenjang Diploma Tiga  Sekolah Tinggi Manajemen Informatika dan Komputer AKAKOM Yogyakarta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Ibu Sri Redjeki, S.Si, Selaku Dosen Pembimbing yang telah banyak memberikan bimbingan dan masukan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Bapak Cuk Subiyantoro, S.Kom., M.Kom.,  Selaku Dosen Pembimbing Akademik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Bapak Sujarwo, BA, Selaku  Lurah di Kelurahan Muntilan beserta staf / pegawai Kantor Kelurahan Muntilan yang telah membantu dalam pengambilan data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Dosen Dan Staf Karyawan Sekolah Tinggi Manejemen Informatika Dan Komputer AKAKOM Yogyakarta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Yang tercinta  Abah  &amp; Mamah untuk seluruh do’a dan kasih sayangnya.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Kakakku sekeluarga dan adiku yang terkasih thanks  for  u’r Support 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Yang tersayang keponakan ku yang lucu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Om Gun dan Tante Heni  ma’kasih atas perhatian dan kasih sayangnya 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>Yang terkasih Kak Fau , ma’kasih untuk semua yang telah kakak berikan untukku</w:t>
      </w:r>
    </w:p>
    <w:p>
      <w:pPr>
        <w:pStyle w:val="TextBody"/>
        <w:numPr>
          <w:ilvl w:val="0"/>
          <w:numId w:val="2"/>
        </w:numPr>
        <w:spacing w:lineRule="auto" w:line="480" w:before="0" w:after="0"/>
        <w:jc w:val="both"/>
        <w:rPr/>
      </w:pPr>
      <w:r>
        <w:rPr/>
        <w:t xml:space="preserve">Temanku Aping, Deni, dan anak-anak kelas 5 MI angkatan 2001 yang selalu  memberikan support buatku, Thanks ForAll </w:t>
      </w:r>
    </w:p>
    <w:p>
      <w:pPr>
        <w:pStyle w:val="TextBody"/>
        <w:spacing w:lineRule="auto" w:line="480"/>
        <w:ind w:firstLine="720"/>
        <w:jc w:val="both"/>
        <w:rPr/>
      </w:pPr>
      <w:r>
        <w:rPr/>
        <w:t xml:space="preserve">Penulis menyadari bahwa pembuatan Laporan Tugas Akhir ini masih belum sempurna, karena terbatasnya kemampuan Penulis.Oleh karena itu saran dan kritik guna penyempurnaan tugas ini sangat Penulis harapkan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khirnya Penulis berharap semoga Karya Tulis ini bermanfaat bagi kita semua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Yogyakarta, </w:t>
        <w:tab/>
        <w:t>Oktober 2004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 xml:space="preserve">              </w:t>
      </w:r>
      <w:r>
        <w:rPr/>
        <w:t>Penuli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1701" w:gutter="0" w:header="0" w:top="1701" w:footer="1134" w:bottom="170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-142" w:hanging="1843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41:00Z</dcterms:created>
  <dc:creator>abtris</dc:creator>
  <dc:description/>
  <dc:language>en-US</dc:language>
  <cp:lastModifiedBy>Pak Gunadi</cp:lastModifiedBy>
  <cp:lastPrinted>2004-11-02T08:40:00Z</cp:lastPrinted>
  <dcterms:modified xsi:type="dcterms:W3CDTF">2004-11-02T01:41:00Z</dcterms:modified>
  <cp:revision>2</cp:revision>
  <dc:subject/>
  <dc:title>KOMPUTERISASI PENGOLAHAN DATA BUKU DI PERPUSTAKAAN SLTPN 3 MANISRENGGO</dc:title>
</cp:coreProperties>
</file>