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TISARI</w:t>
      </w:r>
    </w:p>
    <w:p>
      <w:pPr>
        <w:pStyle w:val="Heading"/>
        <w:spacing w:lineRule="auto" w:line="480"/>
        <w:ind w:firstLine="1080"/>
        <w:jc w:val="both"/>
        <w:rPr>
          <w:b w:val="false"/>
          <w:b w:val="false"/>
        </w:rPr>
      </w:pPr>
      <w:r>
        <w:rPr>
          <w:b w:val="false"/>
        </w:rPr>
        <w:t>Dengan semakin pesatnya perkembangan teknologi informasi dewasa ini, sangatlah dirasakan pengaruhnya dalam segala displin ilmu. Pemanfaatan teknologi informasi didalam suatu perusahaan atau organisasi sangatlah dirasakan penting dan membawa dampak-dampak positif dalam penanganannya, terutama sekali dalam hal peningkatan keefisienan dan keefektifan kerja suatu perusahaan atau organisasi dalam mencapai tujuan yang maksimal.</w:t>
      </w:r>
    </w:p>
    <w:p>
      <w:pPr>
        <w:pStyle w:val="Heading"/>
        <w:spacing w:lineRule="auto" w:line="480"/>
        <w:ind w:firstLine="1080"/>
        <w:jc w:val="both"/>
        <w:rPr>
          <w:b w:val="false"/>
          <w:b w:val="false"/>
        </w:rPr>
      </w:pPr>
      <w:r>
        <w:rPr>
          <w:b w:val="false"/>
        </w:rPr>
        <w:t>Pada dasarnya, sistem komputerisasi yang digunakan dalam suatu perusahaan atau organisasi adalah untuk membantu pengolahan data guna menghasilkan suatu informasi yang cepat dan akurat yang sangat berarti bagi suatu perusahaan atau organisasi.</w:t>
      </w:r>
    </w:p>
    <w:p>
      <w:pPr>
        <w:pStyle w:val="Normal"/>
        <w:spacing w:lineRule="auto" w:line="480"/>
        <w:ind w:firstLine="1080"/>
        <w:jc w:val="both"/>
        <w:rPr>
          <w:b/>
          <w:b/>
        </w:rPr>
      </w:pPr>
      <w:r>
        <w:rPr/>
        <w:t>Karena semakin meningkatnya volume penjualan buku di POJOK BUKU, maka permasalahan  yang dihadapi dalam hal ini adalah pengolahan data untuk mengetahui jumlah pembeli yang masuk pada setiap harinya, jumlah buku yang terjual serta daftar persediaan buku yang masih ada. Untuk mengatasi masalah diatas maka diperlukan system komputerisasi yang akan menangani data-data tersebut. Sehingga nantinya system yang ada dapat berjalan dengan lancar dan POJOK BUKU tidak mengalami kesulitan lagi untuk pengolahan data-datanya.</w:t>
      </w:r>
    </w:p>
    <w:p>
      <w:pPr>
        <w:pStyle w:val="Normal"/>
        <w:spacing w:lineRule="auto" w:line="480"/>
        <w:ind w:firstLine="1080"/>
        <w:jc w:val="both"/>
        <w:rPr>
          <w:b/>
          <w:b/>
        </w:rPr>
      </w:pPr>
      <w:r>
        <w:rPr/>
        <w:t>Berdasarkan permasalahan yang ada, maka aplikasi ini di bangun untuk mengelola data dan menghasilkan informasi yang berkaitan dengan penjualan, pembelian dan retur beli.</w:t>
      </w:r>
    </w:p>
    <w:p>
      <w:pPr>
        <w:pStyle w:val="Normal"/>
        <w:spacing w:lineRule="auto" w:line="480"/>
        <w:ind w:firstLine="1080"/>
        <w:jc w:val="both"/>
        <w:rPr/>
      </w:pPr>
      <w:r>
        <w:rPr/>
        <w:t>Adapun tujuan karya tulis ini dibuat adalah Membantu mengatasi masalah dalam pengolahan data penjualan dan pembelian buku di Toko Buku ‘Pojok Buku’  sehingga diharapkan dengan penyelesaian setiap transaksi yang tepat waktu akan memungkinkan Toko Buku ‘Pojok Buku’ berkembang lebih cepat.</w:t>
      </w:r>
    </w:p>
    <w:p>
      <w:pPr>
        <w:pStyle w:val="Heading"/>
        <w:spacing w:lineRule="auto" w:line="480"/>
        <w:ind w:firstLine="900"/>
        <w:jc w:val="both"/>
        <w:rPr>
          <w:b w:val="false"/>
          <w:b w:val="false"/>
        </w:rPr>
      </w:pPr>
      <w:r>
        <w:rPr>
          <w:b w:val="false"/>
        </w:rPr>
        <w:t>Berdasarkan dari hasil pembahasan dari naskah yang telah tersusun, dapat diambil kesimpulan bahwa : Sistem Pengolahan Data Penjualan dan Pembelian Buku di POJOK BUKU dimaksudkan untuk mempermudah proses pendataan buku, transaksi penjualan, pembelian dan retur beli dan mempercepat manajemen untuk mendapatkan informasi yang diperlukan. Sistem ini menghasilkan laporan-laporan atau informasi yang sangat berguna bagi pihak manajemen untuk menganalisis masalah dan mengambil keputusan yang tepat.</w:t>
      </w:r>
    </w:p>
    <w:p>
      <w:pPr>
        <w:pStyle w:val="Heading"/>
        <w:spacing w:lineRule="auto" w:line="480"/>
        <w:ind w:firstLine="900"/>
        <w:jc w:val="both"/>
        <w:rPr/>
      </w:pPr>
      <w:r>
        <w:rPr>
          <w:b w:val="false"/>
        </w:rPr>
        <w:t>Untuk lebih meningkatkan kualitas dari sistem ini, penulis menerima saran dan kritik yang membangun, sehingga kesalahan-kesalahan mungkin dapat dikembangkan lebih lanjut. Sistem dapat dikembangkan untuk melakukan pengendalian stok barang / persediaan buku saat terjadi retur beli. Perlu dilakukan konversi sistem secara bertahap agar diperoleh informasi yang berkualitas yang dapat membantu di pengambilan keputusan</w:t>
      </w:r>
    </w:p>
    <w:p>
      <w:pPr>
        <w:pStyle w:val="Normal"/>
        <w:spacing w:lineRule="auto" w:line="480"/>
        <w:ind w:firstLine="1080"/>
        <w:jc w:val="both"/>
        <w:rPr>
          <w:b/>
          <w:b/>
        </w:rPr>
      </w:pPr>
      <w:r>
        <w:rPr>
          <w:b/>
        </w:rPr>
      </w:r>
    </w:p>
    <w:p>
      <w:pPr>
        <w:pStyle w:val="Heading"/>
        <w:spacing w:lineRule="auto" w:line="480"/>
        <w:jc w:val="both"/>
        <w:rPr>
          <w:b w:val="false"/>
          <w:b w:val="false"/>
        </w:rPr>
      </w:pPr>
      <w:r>
        <w:rPr>
          <w:b w:val="false"/>
        </w:rPr>
      </w:r>
    </w:p>
    <w:p>
      <w:pPr>
        <w:pStyle w:val="Normal"/>
        <w:spacing w:lineRule="auto" w:line="480"/>
        <w:ind w:firstLine="1080"/>
        <w:jc w:val="both"/>
        <w:rPr>
          <w:b/>
          <w:b/>
        </w:rPr>
      </w:pPr>
      <w:r>
        <w:rPr>
          <w:b/>
        </w:rPr>
      </w:r>
    </w:p>
    <w:p>
      <w:pPr>
        <w:pStyle w:val="Heading"/>
        <w:spacing w:lineRule="auto" w:line="480"/>
        <w:jc w:val="both"/>
        <w:rPr>
          <w:b w:val="false"/>
          <w:b w:val="false"/>
        </w:rPr>
      </w:pPr>
      <w:r>
        <w:rPr>
          <w:b w:val="false"/>
        </w:rPr>
      </w:r>
    </w:p>
    <w:p>
      <w:pPr>
        <w:pStyle w:val="Normal"/>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9:00Z</dcterms:created>
  <dc:creator>Abang</dc:creator>
  <dc:description/>
  <dc:language>en-US</dc:language>
  <cp:lastModifiedBy>Abang</cp:lastModifiedBy>
  <dcterms:modified xsi:type="dcterms:W3CDTF">2004-11-01T15:47:00Z</dcterms:modified>
  <cp:revision>12</cp:revision>
  <dc:subject/>
  <dc:title>Dengan semakin pesatnya perkembangan teknologi informasi dewasa ini, sangatlah dirasakan pengaruhnya dalam segala displin ilmu</dc:title>
</cp:coreProperties>
</file>