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dministrator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dmin</w:t>
        <w:tab/>
        <w:tab/>
        <w:t>: admin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assword</w:t>
        <w:tab/>
        <w:t>: paijan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4:37:00Z</dcterms:created>
  <dc:creator>CayUUT</dc:creator>
  <dc:description/>
  <dc:language>en-US</dc:language>
  <cp:lastModifiedBy>CayUUT</cp:lastModifiedBy>
  <dcterms:modified xsi:type="dcterms:W3CDTF">2004-10-30T04:40:00Z</dcterms:modified>
  <cp:revision>1</cp:revision>
  <dc:subject/>
  <dc:title>Administrator</dc:title>
</cp:coreProperties>
</file>