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ALAMAN MOT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 </w:t>
      </w:r>
      <w:r>
        <w:rPr>
          <w:b w:val="false"/>
          <w:sz w:val="24"/>
        </w:rPr>
        <w:t>ALLAH SWT akan meninggikan orang-orang yang beriman diantara kamu dan orang-orang yang diberi ilmu pengetahuan  beberapa derajat….  (Al Qur'an-Mujaadalah : 11)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1418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mbuang waktu lebih berbahaya daripada kematian, karena membuang waktu akan memutuskan hubungan dengan ALLAH SWT dan negeri akhirat, sedang kematian memutuskanmu dengan dunia dan penghuninya.</w:t>
      </w:r>
    </w:p>
    <w:p>
      <w:pPr>
        <w:pStyle w:val="Heading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"/>
      <w:lvlPicBulletId w:val="0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askerville" w:hAnsi="Baskerville" w:cs="Baskervil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kerville" w:hAnsi="Baskerville" w:cs="Baskervil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98" w:leader="none"/>
      </w:tabs>
      <w:spacing w:lineRule="auto" w:line="480"/>
      <w:ind w:left="39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1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9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12:00Z</dcterms:created>
  <dc:creator>hadhi</dc:creator>
  <dc:description/>
  <cp:keywords/>
  <dc:language>en-US</dc:language>
  <cp:lastModifiedBy>Nurkholis Nazaruddin</cp:lastModifiedBy>
  <cp:lastPrinted>2001-11-10T08:00:00Z</cp:lastPrinted>
  <dcterms:modified xsi:type="dcterms:W3CDTF">2004-08-15T12:54:00Z</dcterms:modified>
  <cp:revision>10</cp:revision>
  <dc:subject/>
  <dc:title>KOMUNIKASI DATA</dc:title>
</cp:coreProperties>
</file>