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HALAMAN PERSEMBAHAN</w:t>
      </w:r>
    </w:p>
    <w:p>
      <w:pPr>
        <w:pStyle w:val="Normal"/>
        <w:spacing w:lineRule="auto" w:line="480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persembahkan Bua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pak dan Ibu tercinta atas kasih sayang, doa, rasa cinta dan dorongannya sehingga terselesaikannya karya tulis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Mama Heza yang telah mendorong dan memberiku spirit selama kuliah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anku nurkholis nazarudin yang rela korbankan waktunya untuk saya.terimakasih tem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Temen angkatan 98 Puasanto, Wawan, Nanang, Dadang, Dian, Ary dan masih banyak temen-teman tidak dapat penulis ucapkan yang telah banyak membantu terselesainya karya tulis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en kost Gede, Yudi, Ipox, Joko, Paino, Dedy, Cyndy yang senantiasa membantu dalam suka dan duka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480"/>
        <w:jc w:val="both"/>
        <w:rPr/>
      </w:pPr>
      <w:r>
        <w:rPr/>
        <w:tab/>
      </w:r>
    </w:p>
    <w:p>
      <w:pPr>
        <w:pStyle w:val="Heading1"/>
        <w:jc w:val="left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5423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47:00Z</dcterms:created>
  <dc:creator>AGUNG</dc:creator>
  <dc:description/>
  <dc:language>en-US</dc:language>
  <cp:lastModifiedBy>Eko Suryanto</cp:lastModifiedBy>
  <cp:lastPrinted>2004-08-15T22:20:00Z</cp:lastPrinted>
  <dcterms:modified xsi:type="dcterms:W3CDTF">2004-08-15T15:21:00Z</dcterms:modified>
  <cp:revision>20</cp:revision>
  <dc:subject/>
  <dc:title>HALAMAN PERSEMBAHAN</dc:title>
</cp:coreProperties>
</file>