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1 Kesimpulan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Dari hasil pembahasan dan penyusunan karaya tulis untuk masalah sistem Informasi pariwisata di pacatan dapat diperoleh kesimpul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Sistem ini ditampilkan dengan komputerisasi agar mempermudah wisatawan dalam melakukan perjalanan wisata didaerah Pacitan pada khususnya, sehingga dapat mempermudah dalam pemilihan objek yang akan dituju.</w:t>
      </w:r>
    </w:p>
    <w:p>
      <w:pPr>
        <w:pStyle w:val="Normal"/>
        <w:spacing w:lineRule="auto" w:line="480"/>
        <w:ind w:left="360" w:hanging="360"/>
        <w:jc w:val="both"/>
        <w:rPr>
          <w:b/>
          <w:b/>
        </w:rPr>
      </w:pPr>
      <w:r>
        <w:rPr/>
        <w:t>2.  Sistem ini juga dapat mempermudah dalam mempromosikan tempat-tempat wisata khususnya di Pacitan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 Saran-Saran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Berdasarkan karya tulis dengan judul Sistem Informasi Pariwisata di Pacitan dapat diambil beberapa sar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Perangkat keras yang melebihi batas minimal akan membantu menjalankan program dengan lebih ba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Hendaknya program tersebut bisa dipakai oleh pemakai jasa pariwisata sehingga bukan hanya dipakai oleh Dinas Pariwis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kan lebih baik apabila dalam program dapat dibudidayakan lagi dengan menambah atau menampilkan objek secara visual.</w:t>
      </w:r>
    </w:p>
    <w:sectPr>
      <w:footerReference w:type="default" r:id="rId2"/>
      <w:type w:val="nextPage"/>
      <w:pgSz w:w="12200" w:h="16838"/>
      <w:pgMar w:left="1797" w:right="1797" w:gutter="0" w:header="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8:00Z</dcterms:created>
  <dc:creator>I2n</dc:creator>
  <dc:description/>
  <dc:language>en-US</dc:language>
  <cp:lastModifiedBy>RIYA</cp:lastModifiedBy>
  <cp:lastPrinted>2004-10-04T15:04:00Z</cp:lastPrinted>
  <dcterms:modified xsi:type="dcterms:W3CDTF">2004-11-03T12:48:00Z</dcterms:modified>
  <cp:revision>10</cp:revision>
  <dc:subject/>
  <dc:title>BAB V</dc:title>
</cp:coreProperties>
</file>