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85800</wp:posOffset>
            </wp:positionV>
            <wp:extent cx="685800" cy="4572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85800</wp:posOffset>
            </wp:positionV>
            <wp:extent cx="685800" cy="4572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85800</wp:posOffset>
            </wp:positionV>
            <wp:extent cx="685800" cy="43815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85800</wp:posOffset>
            </wp:positionV>
            <wp:extent cx="628650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685800</wp:posOffset>
            </wp:positionV>
            <wp:extent cx="685800" cy="457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85800</wp:posOffset>
            </wp:positionV>
            <wp:extent cx="685800" cy="457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714500</wp:posOffset>
            </wp:positionV>
            <wp:extent cx="685800" cy="4572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714500</wp:posOffset>
            </wp:positionV>
            <wp:extent cx="685800" cy="457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714500</wp:posOffset>
            </wp:positionV>
            <wp:extent cx="685800" cy="4572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714500</wp:posOffset>
            </wp:positionV>
            <wp:extent cx="685800" cy="4572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714500</wp:posOffset>
            </wp:positionV>
            <wp:extent cx="685800" cy="4572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36:00Z</dcterms:created>
  <dc:creator>RIYA</dc:creator>
  <dc:description/>
  <dc:language>en-US</dc:language>
  <cp:lastModifiedBy>RIYA</cp:lastModifiedBy>
  <dcterms:modified xsi:type="dcterms:W3CDTF">2004-11-04T13:33:00Z</dcterms:modified>
  <cp:revision>9</cp:revision>
  <dc:subject/>
  <dc:title/>
</cp:coreProperties>
</file>