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b/>
          <w:b/>
        </w:rPr>
      </w:pPr>
      <w:r>
        <w:rPr>
          <w:b/>
        </w:rPr>
        <w:t>Kesimpul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ari penjelasan pada Bab I, II, III, IV, tentang “ Sistem Penglolahan Data di Puskesmas sampalan Kabupaten Klungkung Bali”, dapat ditarik kesimpulan bahwa keuntungan dari penggunaan program ini adalah sebagai berikut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/>
        <w:t>Dengan adanya “Sistem Pengolahan Data di Puskesmas Sampalan Kabupaten Klungkung Bali” akan mengurangi terjadinya kesalahan pada pemasukan data, karena pada setiap pemasukan dapat dilakukan pengecekan atau koreksi d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/>
        <w:t xml:space="preserve">Dengan adanya “Sistem Penglolahan Data di Puskesmas sampalan Kabupaten Klungkung Bali”, dapat memberikan informasi yang cepat dan akurat tentang data pasien,  tenaga medis, obat, dan resep.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b/>
          <w:b/>
        </w:rPr>
      </w:pPr>
      <w:r>
        <w:rPr>
          <w:b/>
        </w:rPr>
        <w:t>Sar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ada “Sistem Penglolahan Data di Puskesmas sampalan Kabupaten Klungkung Bali”, masih banyak terdapat kekurangan yang mungkin dapat diperbaharui di masa yang akan datang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/>
        <w:t>Untuk masa yang akan datang, pengembangan dapat dilakukan dengan membuat perancangan sistem untuk bagian lain yang saling berhubungan sehingga akan diperoleh sistem pengolahan data yang optim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/>
        <w:t>Dalam sistem ini masih banyak kekurangan diantaranya adalah penyediaan laporan yang dibutuhkan masih belum lengkap, seperti laporan laboratorium dan laporan pasien rawat jalan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7:47:00Z</dcterms:created>
  <dc:creator>tere</dc:creator>
  <dc:description/>
  <dc:language>en-US</dc:language>
  <cp:lastModifiedBy>Comp.</cp:lastModifiedBy>
  <cp:lastPrinted>2004-08-14T12:56:00Z</cp:lastPrinted>
  <dcterms:modified xsi:type="dcterms:W3CDTF">2004-08-14T06:13:00Z</dcterms:modified>
  <cp:revision>6</cp:revision>
  <dc:subject/>
  <dc:title>BAB V</dc:title>
</cp:coreProperties>
</file>