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ISARI</w:t>
      </w:r>
    </w:p>
    <w:p>
      <w:pPr>
        <w:pStyle w:val="Normal"/>
        <w:rPr>
          <w:b/>
          <w:b/>
        </w:rPr>
      </w:pPr>
      <w:r>
        <w:rPr>
          <w:b/>
        </w:rPr>
      </w:r>
    </w:p>
    <w:p>
      <w:pPr>
        <w:pStyle w:val="Normal"/>
        <w:tabs>
          <w:tab w:val="left" w:pos="720" w:leader="none"/>
        </w:tabs>
        <w:jc w:val="both"/>
        <w:rPr/>
      </w:pPr>
      <w:r>
        <w:rPr/>
        <w:tab/>
        <w:t>Salah satu contoh komputer sebagai alat bantu manusia adalah aplikasi komputer dalam pengolahan data pasien di puskesmas. Setiap puskesmas baik kecil maupun besar perlu diatur dalam suatu sistem agar dapat memberi pelayanan pengobatan dengan baik. Pelayanan dikatakan baik apabila dilakukan dengan cepat dan tepat waktu.</w:t>
      </w:r>
    </w:p>
    <w:p>
      <w:pPr>
        <w:pStyle w:val="Normal"/>
        <w:ind w:firstLine="720"/>
        <w:jc w:val="both"/>
        <w:rPr/>
      </w:pPr>
      <w:r>
        <w:rPr/>
        <w:t xml:space="preserve">Yang menjadi pokok permasalahan dalam pembuatan karya tulis yang berjudul “ Sistem Pengolahan Data Pasien di Puskesmas Sampalan Kabupaten Klungkung, Bali” ini adalah jumlah pasien yang cukup banyak, keterbatasan jumlah petugas, pendokumentasian data pasien yang kurang baik yang mengakibatkan pelayanan kesehatan dari puskesmas ini menjadi kurang optimal, untuk itulah diperlukan bantuan komputer agar pelayanan kesehatan yang diberikan kepada masyarakat menjadi lebih baik. </w:t>
      </w:r>
    </w:p>
    <w:p>
      <w:pPr>
        <w:pStyle w:val="Normal"/>
        <w:tabs>
          <w:tab w:val="clear" w:pos="720"/>
          <w:tab w:val="left" w:pos="1080" w:leader="none"/>
        </w:tabs>
        <w:ind w:firstLine="720"/>
        <w:jc w:val="both"/>
        <w:rPr/>
      </w:pPr>
      <w:r>
        <w:rPr/>
        <w:t xml:space="preserve">Dengan adanya “Sistem Pengolahan Data di Puskesmas Sampalan Kabupaten Klungkung Bali” akan mengurangi terjadinya kesalahan pada pemasukan data, karena pada setiap pemasukan dapat dilakukan pengecekan atau koreksi data. Dengan adanya “Sistem Penglolahan Data di Puskesmas sampalan Kabupaten Klungkung Bali”, dapat memberikan informasi yang cepat dan akurat tentang data pasien,  tenaga medis, obat, dan resep. </w:t>
      </w:r>
    </w:p>
    <w:p>
      <w:pPr>
        <w:pStyle w:val="Normal"/>
        <w:ind w:firstLine="720"/>
        <w:jc w:val="both"/>
        <w:rPr/>
      </w:pPr>
      <w:r>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35:00Z</dcterms:created>
  <dc:creator>tere</dc:creator>
  <dc:description/>
  <cp:keywords/>
  <dc:language>en-US</dc:language>
  <cp:lastModifiedBy>KingMild</cp:lastModifiedBy>
  <cp:lastPrinted>2004-08-12T22:45:00Z</cp:lastPrinted>
  <dcterms:modified xsi:type="dcterms:W3CDTF">2002-09-17T10:45:00Z</dcterms:modified>
  <cp:revision>31</cp:revision>
  <dc:subject/>
  <dc:title>BAB I</dc:title>
</cp:coreProperties>
</file>