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FTAR TABE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  <w:tab w:val="left" w:pos="8100" w:leader="none"/>
        </w:tabs>
        <w:spacing w:lineRule="auto" w:line="480"/>
        <w:rPr>
          <w:lang w:val="en-US"/>
        </w:rPr>
      </w:pPr>
      <w:r>
        <w:rPr>
          <w:lang w:val="en-US"/>
        </w:rPr>
        <w:t>Tabel 3.1 Struktur Tabel Pesawat……………………………………..……....    19</w:t>
      </w:r>
    </w:p>
    <w:p>
      <w:pPr>
        <w:pStyle w:val="Normal"/>
        <w:spacing w:lineRule="auto" w:line="480"/>
        <w:rPr/>
      </w:pPr>
      <w:r>
        <w:rPr>
          <w:lang w:val="en-US"/>
        </w:rPr>
        <w:t>Tabel 3.2 Struktur Tabel Tipe……………………………..…………………..    20</w:t>
      </w:r>
    </w:p>
    <w:p>
      <w:pPr>
        <w:pStyle w:val="Normal"/>
        <w:spacing w:lineRule="auto" w:line="480"/>
        <w:rPr/>
      </w:pPr>
      <w:r>
        <w:rPr>
          <w:lang w:val="en-US"/>
        </w:rPr>
        <w:t>Tabel 3.3 Struktur Tabel Maskapai……………………………………………    20</w:t>
      </w:r>
    </w:p>
    <w:p>
      <w:pPr>
        <w:pStyle w:val="Normal"/>
        <w:spacing w:lineRule="auto" w:line="480"/>
        <w:rPr/>
      </w:pPr>
      <w:r>
        <w:rPr>
          <w:lang w:val="en-US"/>
        </w:rPr>
        <w:t>Tabel 3.4 Struktur Tabel Jadwal. ……………………………….………….....    21</w:t>
      </w:r>
    </w:p>
    <w:p>
      <w:pPr>
        <w:pStyle w:val="Normal"/>
        <w:spacing w:lineRule="auto" w:line="480"/>
        <w:rPr/>
      </w:pPr>
      <w:r>
        <w:rPr>
          <w:lang w:val="en-US"/>
        </w:rPr>
        <w:t>Tabel 3.5 Struktur Tabel Buku Tamu……...…………………….…………...     2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480"/>
        <w:rPr/>
      </w:pPr>
      <w:r>
        <w:rPr>
          <w:lang w:val="en-US"/>
        </w:rPr>
        <w:t>Tabel 3.6 Struktur Tabel Admin..….…………………………….…………..     2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FTAR GAMBAR</w:t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rPr>
          <w:lang w:val="en-US"/>
        </w:rPr>
      </w:pPr>
      <w:r>
        <w:rPr>
          <w:lang w:val="en-US"/>
        </w:rPr>
        <w:t>Gambar 3.1   Flowchart Sistem…………………………………………........      17</w:t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rPr>
          <w:b/>
          <w:b/>
          <w:lang w:val="en-US"/>
        </w:rPr>
      </w:pPr>
      <w:r>
        <w:rPr>
          <w:lang w:val="en-US"/>
        </w:rPr>
        <w:t>Gambar 3.2   Relasi Tabel …………………………………………………..      .23</w:t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rPr>
          <w:b/>
          <w:b/>
          <w:lang w:val="en-US"/>
        </w:rPr>
      </w:pPr>
      <w:r>
        <w:rPr>
          <w:lang w:val="en-US"/>
        </w:rPr>
        <w:t>Gambar 3.3   Rancangan Input Pesawat………………………………….…..      25</w:t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rPr>
          <w:lang w:val="en-US"/>
        </w:rPr>
      </w:pPr>
      <w:r>
        <w:rPr>
          <w:lang w:val="en-US"/>
        </w:rPr>
        <w:t>Gambar 3.4   Rancangan Input  Tipe Pesawat……………………………......     26</w:t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rPr/>
      </w:pPr>
      <w:r>
        <w:rPr>
          <w:lang w:val="en-US"/>
        </w:rPr>
        <w:t>Gambar 3.5   Rancangan Input Maskapai …………………………….……..      27</w:t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rPr/>
      </w:pPr>
      <w:r>
        <w:rPr>
          <w:lang w:val="en-US"/>
        </w:rPr>
        <w:t>Gambar 3.6   Rancangan Input Jadwal……………………………………....       28</w:t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rPr/>
      </w:pPr>
      <w:r>
        <w:rPr>
          <w:lang w:val="en-US"/>
        </w:rPr>
        <w:t>Gambar 3.7   Rancangan Input Buku Tamu……………………………….....      29</w:t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rPr>
          <w:lang w:val="en-US"/>
        </w:rPr>
      </w:pPr>
      <w:r>
        <w:rPr>
          <w:lang w:val="en-US"/>
        </w:rPr>
        <w:t>Gambar 3.8   Rancangan Keluaran Daftar Pesawat ………………….……...      30</w:t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rPr/>
      </w:pPr>
      <w:r>
        <w:rPr>
          <w:lang w:val="en-US"/>
        </w:rPr>
        <w:t>Gambar 3.9   Rancangan Keluaran Daftar Tipe……………………….……..      30</w:t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rPr>
          <w:lang w:val="en-US"/>
        </w:rPr>
      </w:pPr>
      <w:r>
        <w:rPr>
          <w:lang w:val="en-US"/>
        </w:rPr>
        <w:t>Gambar 3.10 Rancangan Keluaran Daftar Maskapai …………………….......     31</w:t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rPr>
          <w:lang w:val="en-US"/>
        </w:rPr>
      </w:pPr>
      <w:r>
        <w:rPr>
          <w:lang w:val="en-US"/>
        </w:rPr>
        <w:t>Gambar 3.11 Rancangan Keluaran Daftar Kedatangan Pesawat ……………..    31</w:t>
      </w:r>
    </w:p>
    <w:p>
      <w:pPr>
        <w:pStyle w:val="Normal"/>
        <w:tabs>
          <w:tab w:val="clear" w:pos="720"/>
          <w:tab w:val="left" w:pos="6105" w:leader="none"/>
        </w:tabs>
        <w:spacing w:lineRule="auto" w:line="480"/>
        <w:rPr>
          <w:b/>
          <w:b/>
          <w:lang w:val="en-US"/>
        </w:rPr>
      </w:pPr>
      <w:r>
        <w:rPr>
          <w:lang w:val="en-US"/>
        </w:rPr>
        <w:t>Gambar 3.12 Rancangan Keluaran Daftar Keberangkatan Pesawat ………....     3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3.13 Rancangan Keluaran Jadwal Penerbangan Regule……………..    3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3.14 Rancangan Keluaran Daftar Buku Tamu………………………     3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1   Tampilan Index…………………………………………………    3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2   Tampilan Halaman Utama……………………………………..     36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3   Tampilan Halaman Profil Bandara Adisutjipto………………...     37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4   Tampilan Halaman BukuTamu / Email …………………….... ..   38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Gambar 4.5   Tampilan Halaman Kesalahan Inputan…………………….......     39 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6   Tampilan Halaman Inputan Tersimpan ……………….……......    39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7   Tampilan Halaman Jadwal Penerbangan Reguler ………….......    40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8   Tampilan Halaman Cari Jadwal ………………………………..    4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9   Tampilan Halaman Jadwal Menurut Pencarian ………………...   4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10 Tampilan Halaman Informasi Pesawat …………………………   4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11 Tampilan Halaman Informasi Detail Pesawat ………………….    4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12 Tampilan Halaman Spesifikasi Bandara………………………..    44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13 Tampilan Halaman Login ………………………………………    4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14 Tampilan Halaman Utaman Admin…………………………….    4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15 Tampilan Halaman Input Pesawat……………………………....    4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16 Tampilan Halaman Input Tipe Pesawat…………………………   47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17 Tampilan Halaman Input Maskapai …………………………....    49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18 Tampilan Halaman Input Jadwal Kedatangan …………….........   50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19 Tampilan Halaman Input Jadwal Keberangkatan ……………...    5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20 Tampilan Daftar Pesawat……………………………..…….......    5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21 Tampilan Daftar Tipe Pesawat………………………….………    5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22 Tampilan Daftar Maskapai ……………………………….........     54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23 Tampilan Daftar Kedatangan …………………………………..   5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24 Tampilan Daftar Keberangkatan ………………………………..   56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25 Tampilan Daftar Jadwal Penerbangan Reguler ………….…......    57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ambar 4.26 Tampilan Daftar Buku Tamu ……………………………...........   58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32:00Z</dcterms:created>
  <dc:creator>dhika</dc:creator>
  <dc:description/>
  <dc:language>en-US</dc:language>
  <cp:lastModifiedBy>dhika</cp:lastModifiedBy>
  <cp:lastPrinted>2003-10-07T17:20:00Z</cp:lastPrinted>
  <dcterms:modified xsi:type="dcterms:W3CDTF">2003-10-07T14:09:00Z</dcterms:modified>
  <cp:revision>38</cp:revision>
  <dc:subject/>
  <dc:title>DAFTAR TABEL</dc:title>
</cp:coreProperties>
</file>