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ALAMAN PERSEMBAHA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Karya tulis ini ku persembahkan kepada:</w:t>
      </w:r>
    </w:p>
    <w:p>
      <w:pPr>
        <w:pStyle w:val="Normal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Ibu dan Bapak ku tercinta “ Terimakasih Atas Segalanya dan Maafkan  Atas  Semua Kesalahanku “</w:t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Ke Empat Saudaraku</w:t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Seluruh Keluarga Besar Di Pekan Baru ( Riau )</w:t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lackChancery" w:cs="BlackChancery" w:ascii="BlackChancery" w:hAnsi="BlackChancery"/>
          <w:color w:val="000000"/>
          <w:sz w:val="28"/>
          <w:szCs w:val="28"/>
          <w:lang w:val="en-US"/>
        </w:rPr>
        <w:t xml:space="preserve"> </w:t>
      </w: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Spesial buat yayangku tercinta “Ongah (Abrol ) “ atas segala dukungan dan semangatnya, juga Love And Care-nya selama ini, dan mekasih banyak atas semuanya I Love U Forever.</w:t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Thanks untuk Jogyaku tercinta atas kenangan terindah selama saya berada disini, kota yang tak akan pernah terlupakan, dan memberikan banyak pelajaran yang berharga buat saya</w:t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Sahabat-sahabatku di Jogja: Betryk, Endank, Lina, Novi, Natalina, Susi, U2n, “ Sukses Buat Kalian Semua”</w:t>
      </w:r>
    </w:p>
    <w:p>
      <w:pPr>
        <w:pStyle w:val="Normal"/>
        <w:ind w:left="360" w:hanging="0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 xml:space="preserve">Teman-temanku dikos Pagaruyung yang tak dapat ku sebutkan </w:t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satu persatu</w:t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eastAsia="BlackChancery" w:cs="BlackChancery" w:ascii="BlackChancery" w:hAnsi="BlackChancery"/>
          <w:color w:val="000000"/>
          <w:sz w:val="28"/>
          <w:szCs w:val="28"/>
          <w:lang w:val="en-US"/>
        </w:rPr>
        <w:t xml:space="preserve"> </w:t>
      </w: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“</w:t>
      </w:r>
      <w:r>
        <w:rPr>
          <w:rFonts w:eastAsia="BlackChancery" w:cs="BlackChancery" w:ascii="BlackChancery" w:hAnsi="BlackChancery"/>
          <w:color w:val="000000"/>
          <w:sz w:val="28"/>
          <w:szCs w:val="28"/>
          <w:lang w:val="en-US"/>
        </w:rPr>
        <w:t xml:space="preserve"> </w:t>
      </w: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Sukses Buat Kalian “</w:t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Borders w:display="allPages" w:offsetFrom="page">
        <w:top w:val="single" w:sz="6" w:space="24" w:color="FFCC00"/>
        <w:left w:val="single" w:sz="6" w:space="24" w:color="FFCC00"/>
        <w:bottom w:val="single" w:sz="6" w:space="24" w:color="FFCC00"/>
        <w:right w:val="single" w:sz="6" w:space="24" w:color="FFCC00"/>
      </w:pgBorders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53:00Z</dcterms:created>
  <dc:creator>dhika</dc:creator>
  <dc:description/>
  <dc:language>en-US</dc:language>
  <cp:lastModifiedBy>dhika</cp:lastModifiedBy>
  <cp:lastPrinted>2003-10-07T17:26:00Z</cp:lastPrinted>
  <dcterms:modified xsi:type="dcterms:W3CDTF">2003-10-27T00:45:00Z</dcterms:modified>
  <cp:revision>32</cp:revision>
  <dc:subject/>
  <dc:title>HALAM PERSEMBAHAN</dc:title>
</cp:coreProperties>
</file>