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AFTAR GAMBAR</w:t>
      </w:r>
    </w:p>
    <w:p>
      <w:pPr>
        <w:pStyle w:val="Normal"/>
        <w:spacing w:lineRule="auto" w:line="480"/>
        <w:ind w:left="5040" w:firstLine="720"/>
        <w:jc w:val="center"/>
        <w:rPr/>
      </w:pPr>
      <w:r>
        <w:rPr/>
        <w:t xml:space="preserve">              </w:t>
      </w:r>
      <w:r>
        <w:rPr/>
        <w:t>Halaman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697"/>
        <w:gridCol w:w="667"/>
      </w:tblGrid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ambar 3.1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Diagram Alir Sistem  .....................................................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ind w:right="44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ambar 3.2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elasi Antar Tabel  ........................................................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ambar 3.3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ancangan Masukan Data Seni  ....................................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ambar 3.4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ancangan Masukan Data Jenis Seni  ...........................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ambar 3.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ancangan Masukan Data Kabupaten ...........................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ambar 3.6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ancangan Masukan Data Kesenian  ............................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ambar 3.7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ancangan Laporan Data Seni  .....................................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ambar 3.8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ancangan Laporan Data Jenis Seni  ............................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/>
            </w:pPr>
            <w:r>
              <w:rPr/>
              <w:t>Gambar 3.9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ancangan Laporan Data Kabupaten ............................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ambar 3.10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ancangan Laporan Data Kesenian per Seni ................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ambar 3.11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ancangan Laporan Data Kesenian per Jenis Seni .......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ambar 3.12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ancangan Laporan Data Kesenian per Kabupaten  .....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ambar 3.13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ancangan Laporan Data Kesenian Keseluruhan .........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ambar 3.14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ancangan Laporan Data Agenda per Kabupaten ........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ambar 3.1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ancangan Laporan Data Agenda Per Kesenian ..........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ambar 3.16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ancangan Laporan Data Agenda Keseluruhan  ...........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ambar 3.17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ancangan Keluaran halaman Utama  ..........................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ambar 3.18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ancangan Keluaran halaman Informasi Jenis Seni  ....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ambar 3.19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ancangan Keluaran halaman Informasi Kesenian  .....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ambar 3.20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Rancangan Keluaran halaman Informasi Agenda ............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ambar 3.21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ancangan Keluaran Halaman Informasi Berita ..........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ambar 4.1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Hirarki Halaman Web  ..................................................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ambar 4.2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mpilan Dialog Login Pada File Index.php ................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ambar 4.3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mpilan Menu Utama Setelah Melakukan Login .......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ambar 4.4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mpilan Halaman Pemasukan Data Kesenian ............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ambar 4.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mpilan Halaman Laporan Kesenian ..........................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ambar 4.6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mpilan Halaman Detail Kesenian  ............................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ambar 4.7</w:t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/>
              <w:t>Tampilan Halaman Index.php .......................................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ambar 4.8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mpilan Halaman Profile  ...........................................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ambar 4.9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mpilan Halaman Sumber  ..........................................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Gambar 4.10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mpilan Halaman Jenis Kesenian  ..............................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ambar 4.11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mpilan Halaman Kesenian  .......................................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ambar 4.12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mpilan Halaman Daftar Agenda  ..............................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ambar 4.13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mpilan Halaman Detail Agenda  ...............................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ambar 4.14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mpilan Halaman Kesenian per Daerah  ....................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ambar 4.15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ampilan Halaman Hasil Pencarian ...............................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304" w:h="16953"/>
      <w:pgMar w:left="2268" w:right="1701" w:gutter="0" w:header="709" w:top="2268" w:footer="1739" w:bottom="1795"/>
      <w:pgNumType w:start="1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397" w:firstLine="397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Nomor">
    <w:name w:val="nomor"/>
    <w:basedOn w:val="Normal"/>
    <w:qFormat/>
    <w:pPr>
      <w:numPr>
        <w:ilvl w:val="0"/>
        <w:numId w:val="2"/>
      </w:numPr>
      <w:ind w:left="360" w:hanging="360"/>
    </w:pPr>
    <w:rPr>
      <w:b/>
      <w:bCs/>
      <w:lang w:val="en-US"/>
    </w:rPr>
  </w:style>
  <w:style w:type="paragraph" w:styleId="Lurus">
    <w:name w:val="lurus"/>
    <w:basedOn w:val="Nomor"/>
    <w:qFormat/>
    <w:pPr>
      <w:numPr>
        <w:ilvl w:val="0"/>
        <w:numId w:val="0"/>
      </w:numPr>
      <w:ind w:left="360" w:hanging="0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8:16:00Z</dcterms:created>
  <dc:creator>Abdul Majid</dc:creator>
  <dc:description/>
  <dc:language>en-US</dc:language>
  <cp:lastModifiedBy>HendyTho</cp:lastModifiedBy>
  <cp:lastPrinted>2004-08-04T07:45:00Z</cp:lastPrinted>
  <dcterms:modified xsi:type="dcterms:W3CDTF">2004-09-01T07:23:00Z</dcterms:modified>
  <cp:revision>20</cp:revision>
  <dc:subject/>
  <dc:title>BAB III</dc:title>
</cp:coreProperties>
</file>