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rPr/>
      </w:pPr>
      <w:r>
        <w:rPr/>
      </w:r>
    </w:p>
    <w:p>
      <w:pPr>
        <w:pStyle w:val="BodyTextIndent3"/>
        <w:rPr/>
      </w:pPr>
      <w:r>
        <w:rPr/>
        <w:t xml:space="preserve">Informasi adalah salah satu unsur yang sangat efektif untuk menunjang perkembangan masyarakat Indonesia, untuk itu pemerintah harus menempatkan system informasi sebagai bagian dalam pengambilan keputusan sehingga memudahkan didalam perumusan kebijaksanaan dan pengendalian secara cepat dan tepat pada sasaran. Untuk mendapat informasi yang akurat ini diperlukan suatu cara pengolahan data yang sistematis terencana dan terpadu </w:t>
      </w:r>
    </w:p>
    <w:p>
      <w:pPr>
        <w:pStyle w:val="TextBodyIndent"/>
        <w:tabs>
          <w:tab w:val="clear" w:pos="540"/>
        </w:tabs>
        <w:spacing w:lineRule="auto" w:line="360"/>
        <w:ind w:left="0" w:firstLine="540"/>
        <w:rPr/>
      </w:pPr>
      <w:r>
        <w:rPr/>
        <w:t>Dengan semakin pesatnya perkembangan teknologi dewasa ini maka penggunaan komputer untuk system informasi pendaftaran KRS dan untuk KHS sangat tepat, karena komputer adalah alat bantu pengolah data yang mampu memberikan segala keuntungan dalam hal ketelitian, kecepatan proses, dan kemampuan kerja yang relatif lebih cepat dibandingkan sistem manual.</w:t>
      </w:r>
    </w:p>
    <w:p>
      <w:pPr>
        <w:pStyle w:val="Normal"/>
        <w:spacing w:lineRule="auto" w:line="360"/>
        <w:ind w:firstLine="540"/>
        <w:jc w:val="both"/>
        <w:rPr/>
      </w:pPr>
      <w:r>
        <w:rPr/>
        <w:t xml:space="preserve">Pada kenyataannya, Universitas Borneo Tarakan dalam pengolahan data KRS dan KHS mahasiswa masih menggunakan sistem manual, hal ini tentunya memberikan kendala tersendiri, karena disamping waktu yang dibutuhkan relatif cukup lama juga keakuratan data masih diragukan. Pada setiap laporan yang dibuat harus diteliti ulang untuk diuji kebenarannya. Sehingga perlu diperbaiki dengan menggunakan system komputerisasi yang terprogram .Mahasiswa mengisikan KRS pada lembar yang telah disediakan oleh pihak akademik. Setelah selesai mengisikan matakuliah yang akan diambil pada semester yang berjalan, kemudian mahasiswa menemui dosen wali dengan memperlihatkan bukti pembayaran spp pada semester yang sedang berjalan sehingga memperoleh pengesahan dari dosen wali untuk diserahkan kepada pihak pengajaran. Oleh pihak pengajaran data-data KRS mahasiswa yang telah diserahkan oleh masing-masing dosen wali dimasukkan atau diproses melalui komputer dengan menggunakan program Delphi. </w:t>
      </w:r>
    </w:p>
    <w:p>
      <w:pPr>
        <w:pStyle w:val="Normal"/>
        <w:spacing w:lineRule="auto" w:line="360"/>
        <w:ind w:firstLine="540"/>
        <w:jc w:val="both"/>
        <w:rPr/>
      </w:pPr>
      <w:r>
        <w:rPr/>
        <w:t>Mengingat betapa pentingnya sistem yang digunakan untuk sistem informasi pendaftaran KRS dan KHS di Universitas Borneo Tarakan sehingga sangat diperlukan pengolahan sistem informasi yang benar-benar dapat menangani administrasi pengolahan data KRS dan KHS di Universitas Borneo Tarakan.</w:t>
      </w:r>
    </w:p>
    <w:p>
      <w:pPr>
        <w:pStyle w:val="Normal"/>
        <w:spacing w:lineRule="auto" w:line="360"/>
        <w:ind w:firstLine="540"/>
        <w:jc w:val="both"/>
        <w:rPr>
          <w:b/>
          <w:b/>
        </w:rPr>
      </w:pPr>
      <w:r>
        <w:rPr/>
        <w:t>Pengolahan data KRS dan KHS yang dilakukan dalam waktu yang berbeda menyebabkan data setiap waktu akan berubah, dengan sistem manual yang digunakan untuk mengolah data sekarang ini sangat dirasakan kesulitan dan keterbatasan untuk pengolahan data, maka berkenaan dengan hal tersebut diperlukan pengolahan sistem yang tepat dan cepat.</w:t>
      </w:r>
    </w:p>
    <w:p>
      <w:pPr>
        <w:pStyle w:val="Normal"/>
        <w:spacing w:lineRule="auto" w:line="360"/>
        <w:ind w:firstLine="540"/>
        <w:jc w:val="both"/>
        <w:rPr>
          <w:b/>
          <w:b/>
          <w:bCs/>
        </w:rPr>
      </w:pPr>
      <w:r>
        <w:rPr/>
        <w:t>Dari uraian latar belakang di atas, dapat diketahui bahwa kemampuan teknologi pengolahan data dan informasi yang sudah berkembang dengan pesat, tetapi belum dimanfaatkan secara optimal, sebagai media informasi maupun interaksi mahasiswa dalam hal ini pengurusan KRS dan KHS di Fakultas Ekonomi Universitas Borneo Tarakan. Maka pokok masalah yang dibahas pada penulisan karya tulis ini adalah pemanfaatan komputer sebagai media pengolahan KRS dan informasi mengenai nilai mahasiswa Fakultas Ekonomi Universitas Borneo Tarakan menjadi lebih baik dan akurat. Dengan penggunaan komputer, maka diharapkan pengolahan data KRS dan informasi nilai yang disampaikan oleh pihak Fakultas lebih baik, cepat dan akurat.</w:t>
      </w:r>
    </w:p>
    <w:p>
      <w:pPr>
        <w:pStyle w:val="BodyTextIndent2"/>
        <w:tabs>
          <w:tab w:val="clear" w:pos="540"/>
          <w:tab w:val="clear" w:pos="1440"/>
          <w:tab w:val="clear" w:pos="3968"/>
          <w:tab w:val="clear" w:pos="5685"/>
        </w:tabs>
        <w:spacing w:lineRule="auto" w:line="360"/>
        <w:ind w:left="0" w:firstLine="540"/>
        <w:rPr/>
      </w:pPr>
      <w:r>
        <w:rPr/>
        <w:t>Pada pembuatan laporan karya tulis ini, sistem yang dibahas dan dikerjakan yaitu Sistem pendaftaran KRS dan untuk KHS mahasiswa Fakultas Ekonomi Universitas Borneo Tarakan, yaitu dari mahasiswa Strata 1 jurusan Ekonomi Manajemen, dan Ekonomi Pembangunan. Sesuai dengan judul dari karya tulis ini, maka penulis membatasi permasalahannya hanya pada kegiatan perkuliahan mahasiswa menyangkut pengisian Kartu Rencana Studi (KRS). Sistem ini akan melalui proses pemasukkan data MataKuliah yang diambil dan dientry oleh akademik melalui Form KRS Mahasiswa dengan pengisian blangko KRS yang telah di setujui oleh dosen pembimbing. Pengeditan atau perbaikan data oleh akademik, penghapusan data dan proses pembuatan laporan yang terdiri dari laporan Biodata mahasiswa permahasiswa, laporan seluruh mahasiswa per program studi perangkatan, laporan transkip nilai permahasiswa per semester, laporan transkip nilai akumulatif permahasiswa, laporan program studi, laporan matakuliah per program studi, laporan seluruh dosen, laporan biodata perdosen.</w:t>
      </w:r>
    </w:p>
    <w:p>
      <w:pPr>
        <w:pStyle w:val="Normal"/>
        <w:spacing w:lineRule="auto" w:line="360"/>
        <w:ind w:firstLine="561"/>
        <w:jc w:val="both"/>
        <w:rPr/>
      </w:pPr>
      <w:r>
        <w:rPr/>
        <w:t>Dari hasil analisis tahap implementasi pada aplikasi system informasi pendaftaran KRS dan KHS di Fakultas Ekonomi Universitas Borneo Tarakan dapat diambil beberapa kesimpulan sebagai berikut : Sistem Informasi Pendaftaran KRS dan KHS di Fakultas Ekonomi Universitas Borneo Tarakan dapat mengolah informasi dan menyajikan informasi, sehingga dapat mempermudah kedua belah pihak, baik pihak administrasi maupun mahasiswa. Perkembangan teknologi pengolahan data yang sangat pesat, membawa dampak positif bagi masyarakat pada umumnya dan pada khususnya dunia ilmu pengetahuan dalam hal ini kampus Universitas Borneo Tarakan ini, dalam mengolah data KRS mahasiswa. Dengan adanya Sistem Informasi Pendaftaran KRS dan KHS di Universitas Borneo Tarakan, pengolahan data KRS mahasiswa semakin efektif dan efisien, karena tidak terhambat oleh tenaga dan waktu, dimana mahasiswa juga bisa dengan cepat memperoleh informasi tentang KHS. Dengan adanya sistem informasi pendaftaran KRS dan KHS di Universitas Borneo Tarakan ini, pihak akademik dapat menghemat biaya operasional kampus Universitas Borneo Tarakan, dalam hal pengolahan data KRS dan nilai mahasiswa.</w:t>
      </w:r>
    </w:p>
    <w:p>
      <w:pPr>
        <w:pStyle w:val="Normal"/>
        <w:spacing w:lineRule="auto" w:line="360"/>
        <w:ind w:firstLine="561"/>
        <w:jc w:val="both"/>
        <w:rPr/>
      </w:pPr>
      <w:r>
        <w:rPr/>
        <w:t>Dalam Sistem Informasi Pendaftaran KRS dan KHS di Fakultas Ekonomi Universitas Borneo ini masih banyak terdapat kekurangan, yang mungkin dapat diperbaiki di masa yang akan datang. Adapun saran – saran yang diberikan adalah sebagai berikut : Diharapkan supaya system ini cakupannya lebih luas, seperti Sistem Informasi Pendaftaran KRS dan KHS tidak hanya pada Fakultas Ekonomi saja, melainkan seluruh Fakultas yang ada di Universitas Borneo Tarakan. Dalam pembuatan program ini menggunakan paket Pemrograman Delphi 5.0. Untuk hal tersebut pengembangan bisa saja dimodifikasi dengan menggunakan bahasa Pemrograman lainnya, misalnya menggunakan PHP. Pada saat melakukan perancangan sistem, sebaiknya dipersiapkan hal-hal yang kiranya mendukung dalam pengembangan program. Hal ini untuk memudahkan dalam implementasi program kearah yang lebih baik lagi. Pembuatan Sistem Informasi Pendaftaran KRS dan yang menggunakan database sebaiknya benar-benar mempertimbangkan aspek keamanan data, kerena keamanan data merupakan hal yang sangat penting dalam sistem pendaftaran KRS mahasiswa. Untuk pengembangan Sistem Informasi Pendaftaran KRS dan KHS di Universitas Borneo Tarakan yang serupa ini pada masa mendatang, kiranya dapat menambahkan fasilitas yang lainnya yang mendukung, serta tampilan dari menu-menu program dibuat lebih indah dan menarik.</w:t>
      </w:r>
    </w:p>
    <w:p>
      <w:pPr>
        <w:pStyle w:val="BodyTextIndent2"/>
        <w:tabs>
          <w:tab w:val="clear" w:pos="540"/>
          <w:tab w:val="clear" w:pos="1440"/>
          <w:tab w:val="clear" w:pos="3968"/>
          <w:tab w:val="clear" w:pos="5685"/>
        </w:tabs>
        <w:spacing w:lineRule="auto" w:line="360"/>
        <w:ind w:left="0" w:firstLine="540"/>
        <w:rPr/>
      </w:pPr>
      <w:r>
        <w:rPr/>
      </w:r>
    </w:p>
    <w:p>
      <w:pPr>
        <w:pStyle w:val="Normal"/>
        <w:spacing w:lineRule="auto" w:line="360"/>
        <w:ind w:firstLine="54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lineRule="auto" w:line="480"/>
      <w:ind w:left="540" w:hanging="0"/>
      <w:jc w:val="both"/>
    </w:pPr>
    <w:rPr>
      <w:lang w:val="en-GB"/>
    </w:rPr>
  </w:style>
  <w:style w:type="paragraph" w:styleId="BodyTextIndent2">
    <w:name w:val="Body Text Indent 2"/>
    <w:basedOn w:val="Normal"/>
    <w:qFormat/>
    <w:pPr>
      <w:tabs>
        <w:tab w:val="clear" w:pos="720"/>
        <w:tab w:val="left" w:pos="540" w:leader="none"/>
        <w:tab w:val="left" w:pos="1440" w:leader="none"/>
        <w:tab w:val="center" w:pos="3968" w:leader="none"/>
        <w:tab w:val="left" w:pos="5685" w:leader="none"/>
      </w:tabs>
      <w:spacing w:lineRule="auto" w:line="480"/>
      <w:ind w:left="420" w:hanging="0"/>
      <w:jc w:val="both"/>
    </w:pPr>
    <w:rPr>
      <w:lang w:val="en-GB"/>
    </w:rPr>
  </w:style>
  <w:style w:type="paragraph" w:styleId="BodyTextIndent3">
    <w:name w:val="Body Text Indent 3"/>
    <w:basedOn w:val="Normal"/>
    <w:qFormat/>
    <w:pPr>
      <w:tabs>
        <w:tab w:val="clear" w:pos="720"/>
        <w:tab w:val="left" w:pos="1260" w:leader="none"/>
      </w:tabs>
      <w:spacing w:lineRule="auto" w:line="360"/>
      <w:ind w:firstLine="54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3:00Z</dcterms:created>
  <dc:creator>Q-think</dc:creator>
  <dc:description/>
  <dc:language>en-US</dc:language>
  <cp:lastModifiedBy>Q-think</cp:lastModifiedBy>
  <dcterms:modified xsi:type="dcterms:W3CDTF">2004-11-02T17:07:00Z</dcterms:modified>
  <cp:revision>1</cp:revision>
  <dc:subject/>
  <dc:title>INTISARI</dc:title>
</cp:coreProperties>
</file>