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INTISARI</w:t>
      </w:r>
    </w:p>
    <w:p>
      <w:pPr>
        <w:pStyle w:val="Normal"/>
        <w:spacing w:lineRule="auto" w:line="360"/>
        <w:jc w:val="center"/>
        <w:rPr>
          <w:b/>
          <w:b/>
        </w:rPr>
      </w:pPr>
      <w:r>
        <w:rPr>
          <w:b/>
        </w:rPr>
        <w:t>PENGOLAHAN DATA PEMBELIAN DAN PENJUALAN DI TOKO SPAREPART ABADI MOTOR</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jc w:val="both"/>
        <w:rPr/>
      </w:pPr>
      <w:r>
        <w:rPr/>
        <w:t xml:space="preserve">Selama ini pengolahan data penjualan dan pembelian yang di lakukan Toko Spare part ABADI MOTOR masih dilakukan secara manual sehingga sering terjadi kesalahan dalam perhitungan transaksi dan munculnya masalah-masalah lain. Untuk menghindari hal-hal tersebut maka di perlukan suatu alat penunjang yaitu Komputer, Sesuai dengan latar belakang diatas maka yang menjadi pokok permasalahan dalam karya tulis ini adalah pengolahan data penjualan dan pembelian di Toko Spare part ABADI MOTOR dan untuk dapat melakukan pengolahan data tersebut maka di perlukan suatu </w:t>
      </w:r>
      <w:r>
        <w:rPr>
          <w:i/>
        </w:rPr>
        <w:t xml:space="preserve">system </w:t>
      </w:r>
      <w:r>
        <w:rPr/>
        <w:t>yang mampu untuk mengolah data penjualan dan pembelian di Toko Sparepart ABADI MOTOR agar di peroleh informasi yang tepat, cepat dan akurat.</w:t>
      </w:r>
    </w:p>
    <w:p>
      <w:pPr>
        <w:pStyle w:val="Normal"/>
        <w:spacing w:lineRule="auto" w:line="360"/>
        <w:ind w:firstLine="720"/>
        <w:jc w:val="both"/>
        <w:rPr/>
      </w:pPr>
      <w:r>
        <w:rPr/>
        <w:t xml:space="preserve">Untuk mencapai tujuan tersebut, maka prosedur pengolahan datanya akan di bagi menjadi beberapa bagian yaitu:  proses perancangan dan pemrograman pengolahan data penjualan dan pembelian, yang meliputi diagram </w:t>
      </w:r>
      <w:r>
        <w:rPr>
          <w:i/>
        </w:rPr>
        <w:t>alir system</w:t>
      </w:r>
      <w:r>
        <w:rPr/>
        <w:t>, rancangan masukan, rancangan keluaran dan rancangan laporan.</w:t>
      </w:r>
    </w:p>
    <w:p>
      <w:pPr>
        <w:pStyle w:val="Normal"/>
        <w:spacing w:lineRule="auto" w:line="360"/>
        <w:jc w:val="both"/>
        <w:rPr/>
      </w:pPr>
      <w:r>
        <w:rPr/>
        <w:t>Kesimpulan yang dapat di ambil dari program ini adalah:</w:t>
      </w:r>
    </w:p>
    <w:p>
      <w:pPr>
        <w:pStyle w:val="Normal"/>
        <w:numPr>
          <w:ilvl w:val="0"/>
          <w:numId w:val="1"/>
        </w:numPr>
        <w:spacing w:lineRule="auto" w:line="360"/>
        <w:jc w:val="both"/>
        <w:rPr/>
      </w:pPr>
      <w:r>
        <w:rPr/>
        <w:t>Dengan adanya Komputerisasi  Pengolahan Data Penjualan dan Pembelian di Toko  Sparepart Abadi Motor, maka proses pendataan barang yang masuk dan barang yang keluar akan lebih cepat tanpa harus membutuhkan waktu yang lama.</w:t>
      </w:r>
    </w:p>
    <w:p>
      <w:pPr>
        <w:pStyle w:val="Normal"/>
        <w:numPr>
          <w:ilvl w:val="0"/>
          <w:numId w:val="1"/>
        </w:numPr>
        <w:spacing w:lineRule="auto" w:line="360"/>
        <w:jc w:val="both"/>
        <w:rPr/>
      </w:pPr>
      <w:r>
        <w:rPr/>
        <w:t>Dengan adanya sistem ini akan mempermudah pemilik  toko untuk mengetahui informasi yang berhubungan dengan transaksi yang terjadi di toko, dalam kurun waktu tertentu.</w:t>
      </w:r>
    </w:p>
    <w:p>
      <w:pPr>
        <w:pStyle w:val="Normal"/>
        <w:spacing w:lineRule="auto" w:line="360"/>
        <w:jc w:val="both"/>
        <w:rPr/>
      </w:pPr>
      <w:r>
        <w:rPr/>
        <w:tab/>
        <w:t xml:space="preserve">Untuk mendukung pengembangan sistem yang ada, maka ada saran yang perlu di perhatikan baik oleh pihak terkait dengan masalah komputerisasai pengolahan data penjualan dan pembelian  di toko </w:t>
      </w:r>
      <w:r>
        <w:rPr>
          <w:i/>
        </w:rPr>
        <w:t>sparepart</w:t>
      </w:r>
      <w:r>
        <w:rPr/>
        <w:t xml:space="preserve"> Abadi Motor, yaitu karya tulis ini hanya membahas tentang masalah penjualan dan pembelian sehingga dapat di kembangkan untuk pesanan dari toko kepada pemasok.</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1:00Z</dcterms:created>
  <dc:creator>de Marco</dc:creator>
  <dc:description/>
  <dc:language>en-US</dc:language>
  <cp:lastModifiedBy>de Marco</cp:lastModifiedBy>
  <cp:lastPrinted>2004-11-04T22:41:00Z</cp:lastPrinted>
  <dcterms:modified xsi:type="dcterms:W3CDTF">2004-11-04T15:44:00Z</dcterms:modified>
  <cp:revision>3</cp:revision>
  <dc:subject/>
  <dc:title>INTISARI</dc:title>
</cp:coreProperties>
</file>