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BAB V</w:t>
      </w:r>
    </w:p>
    <w:p>
      <w:pPr>
        <w:pStyle w:val="Normal"/>
        <w:widowControl w:val="false"/>
        <w:spacing w:lineRule="auto" w:line="480"/>
        <w:jc w:val="center"/>
        <w:rPr>
          <w:sz w:val="24"/>
        </w:rPr>
      </w:pPr>
      <w:r>
        <w:rPr>
          <w:b/>
          <w:sz w:val="24"/>
        </w:rPr>
        <w:t>PENUTUP</w:t>
      </w:r>
    </w:p>
    <w:p>
      <w:pPr>
        <w:pStyle w:val="Normal"/>
        <w:widowControl w:val="false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5.1. Kesimpulan</w:t>
      </w:r>
    </w:p>
    <w:p>
      <w:pPr>
        <w:pStyle w:val="Normal"/>
        <w:widowControl w:val="false"/>
        <w:spacing w:lineRule="auto" w:line="480"/>
        <w:ind w:firstLine="850"/>
        <w:jc w:val="both"/>
        <w:rPr/>
      </w:pPr>
      <w:r>
        <w:rPr>
          <w:sz w:val="24"/>
        </w:rPr>
        <w:t>Dari Sistem Informasi Objek Wisata Gembiraloka Yogyakarta, dapat ditarik kesimpulan bahwa banyak keuntungan dari penggunaan program ini antara lain yaitu 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480"/>
        <w:jc w:val="both"/>
        <w:rPr/>
      </w:pPr>
      <w:r>
        <w:rPr>
          <w:sz w:val="24"/>
        </w:rPr>
        <w:t>Pengguna dapat melakukan pencarian informasi riwayat tentang hewan dan sekilas tentang gembiraloka dengan cepat dan tepat.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>Dengan Sistem informasi ini pengguna dapat menambah wawasannya tentang salah satu objek wisata di Yogyakarta khususnya mengenal Gembiraloka dan pengguna dapat lebih interaktif untuk mendapatkan informasi tentang hewan-hewan, fasilitas dan untuk pendataan survey tentang jumlah pengunjung di Gembiralok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>Dengan pemanfaatan basis data yang dikemas dalam suatu aplikasi, bentuk pendataan sampai penyajian informasi dapat dilakukan dengan mudah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5.2. Saran-saran</w:t>
      </w:r>
    </w:p>
    <w:p>
      <w:pPr>
        <w:pStyle w:val="Normal"/>
        <w:widowControl w:val="false"/>
        <w:spacing w:lineRule="auto" w:line="480"/>
        <w:ind w:firstLine="850"/>
        <w:jc w:val="both"/>
        <w:rPr/>
      </w:pPr>
      <w:r>
        <w:rPr>
          <w:sz w:val="24"/>
        </w:rPr>
        <w:t xml:space="preserve">Dalam Sistem Informasi Objek Wisata Gembiraloka Yogyakarta ini, masih terdapat banyak kekurangan yang mungkin dapat diperbaiki di masa yang akan datang yaitu penyediaan informasi dalam bentuk </w:t>
      </w:r>
      <w:r>
        <w:rPr>
          <w:i/>
          <w:sz w:val="24"/>
        </w:rPr>
        <w:t>Hyper Text Markup Language</w:t>
      </w:r>
      <w:r>
        <w:rPr>
          <w:sz w:val="24"/>
        </w:rPr>
        <w:t xml:space="preserve"> (</w:t>
      </w:r>
      <w:r>
        <w:rPr>
          <w:i/>
          <w:sz w:val="24"/>
        </w:rPr>
        <w:t>HTML</w:t>
      </w:r>
      <w:r>
        <w:rPr>
          <w:sz w:val="24"/>
        </w:rPr>
        <w:t>) yang di akses lewat internet. Sistem Informasi ini juga dapat dikembangkan dengan bentuk visualisasi tentang objek wisata Gembiraloka.</w:t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1418" w:top="2268" w:footer="1418" w:bottom="1701"/>
      <w:pgNumType w:start="5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t>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1"/>
        </w:tabs>
        <w:ind w:left="421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480"/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5T23:19:00Z</dcterms:created>
  <dc:creator>ucox</dc:creator>
  <dc:description/>
  <dc:language>en-US</dc:language>
  <cp:lastModifiedBy>Muchlis</cp:lastModifiedBy>
  <cp:lastPrinted>2004-09-26T09:38:00Z</cp:lastPrinted>
  <dcterms:modified xsi:type="dcterms:W3CDTF">2004-11-04T05:45:00Z</dcterms:modified>
  <cp:revision>25</cp:revision>
  <dc:subject/>
  <dc:title>BAB 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eries Number">
    <vt:r8>990910</vt:r8>
  </property>
</Properties>
</file>