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478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0</wp:posOffset>
                </wp:positionH>
                <wp:positionV relativeFrom="paragraph">
                  <wp:posOffset>11430</wp:posOffset>
                </wp:positionV>
                <wp:extent cx="27495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4.5pt;margin-top:0.9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0215</wp:posOffset>
                </wp:positionH>
                <wp:positionV relativeFrom="paragraph">
                  <wp:posOffset>538480</wp:posOffset>
                </wp:positionV>
                <wp:extent cx="2749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5.45pt;margin-top:42.45pt;width:21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Gambar  Bagan Alir Sistem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800600" cy="26003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/>
      </w:pPr>
      <w:r>
        <w:rPr/>
        <w:t>Ket  = *   Kunci Utama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/>
      </w:pPr>
      <w:r>
        <w:rPr/>
        <w:t xml:space="preserve">           </w:t>
      </w:r>
      <w:r>
        <w:rPr/>
        <w:t>** Kunci Tamu</w:t>
        <w:tab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>Gambar Hubungan Antar Tabel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26:00Z</dcterms:created>
  <dc:creator>Muchlis</dc:creator>
  <dc:description/>
  <cp:keywords/>
  <dc:language>en-US</dc:language>
  <cp:lastModifiedBy>Muchlis</cp:lastModifiedBy>
  <cp:lastPrinted>2004-10-27T10:32:00Z</cp:lastPrinted>
  <dcterms:modified xsi:type="dcterms:W3CDTF">2004-10-27T03:33:00Z</dcterms:modified>
  <cp:revision>1</cp:revision>
  <dc:subject/>
  <dc:title> </dc:title>
</cp:coreProperties>
</file>