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2.1</w:t>
        <w:tab/>
        <w:t xml:space="preserve">Tipe IC DIP dan penentuan letak pin </w:t>
        <w:tab/>
        <w:t xml:space="preserve"> 7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2.2</w:t>
        <w:tab/>
        <w:t xml:space="preserve">Contoh diagram kaki IC  </w:t>
        <w:tab/>
        <w:t xml:space="preserve"> 8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2.3</w:t>
        <w:tab/>
        <w:t xml:space="preserve">Keterangan label IC TTL 7408 buatan National </w:t>
        <w:tab/>
        <w:t xml:space="preserve"> 9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jc w:val="both"/>
        <w:rPr/>
      </w:pPr>
      <w:r>
        <w:rPr/>
        <w:t>Gambar 2.4</w:t>
        <w:tab/>
        <w:t>Keterangan label IC TTL 7408 Schotky daya rendah buatan</w:t>
      </w:r>
    </w:p>
    <w:p>
      <w:pPr>
        <w:pStyle w:val="Normal"/>
        <w:tabs>
          <w:tab w:val="clear" w:pos="567"/>
          <w:tab w:val="left" w:pos="7371" w:leader="dot"/>
        </w:tabs>
        <w:spacing w:lineRule="auto" w:line="480"/>
        <w:jc w:val="both"/>
        <w:rPr/>
      </w:pPr>
      <w:r>
        <w:rPr/>
        <w:t xml:space="preserve">Fairchild </w:t>
        <w:tab/>
        <w:tab/>
        <w:t xml:space="preserve"> 10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1</w:t>
        <w:tab/>
        <w:t xml:space="preserve">IC TTL 74LS374 </w:t>
        <w:tab/>
        <w:t xml:space="preserve"> 17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2</w:t>
        <w:tab/>
        <w:t>IC 74125</w:t>
        <w:tab/>
        <w:t xml:space="preserve"> 18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3</w:t>
        <w:tab/>
        <w:t>IC 74244</w:t>
        <w:tab/>
        <w:t xml:space="preserve"> 18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4</w:t>
        <w:tab/>
        <w:t>Skema Rangkaian</w:t>
        <w:tab/>
        <w:t xml:space="preserve"> 20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5</w:t>
        <w:tab/>
        <w:t>IC terhubung dengan port data D0 – D5</w:t>
        <w:tab/>
        <w:t xml:space="preserve"> 21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6</w:t>
        <w:tab/>
        <w:t>IC terhubung dengan IC 74374</w:t>
        <w:tab/>
        <w:t xml:space="preserve"> 21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7</w:t>
        <w:tab/>
        <w:t>Rangkaian dengan IC 74125 (three state)</w:t>
        <w:tab/>
        <w:t xml:space="preserve"> 22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3.8</w:t>
        <w:tab/>
        <w:t>Jalur rangkaian lengkap dengan IC 74244</w:t>
        <w:tab/>
        <w:t xml:space="preserve"> 23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</w:t>
        <w:tab/>
        <w:t xml:space="preserve">Tampilan panel analisis </w:t>
        <w:tab/>
        <w:t xml:space="preserve"> 27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2</w:t>
        <w:tab/>
        <w:t>Diagram alir pemilihan IC</w:t>
        <w:tab/>
        <w:t xml:space="preserve"> 28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3</w:t>
        <w:tab/>
        <w:t>Diagram alir tampilan detail pada tombol preview</w:t>
        <w:tab/>
        <w:t xml:space="preserve"> 29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4</w:t>
        <w:tab/>
        <w:t xml:space="preserve">Tampilan proses pengecekan alat penguji </w:t>
        <w:tab/>
        <w:t xml:space="preserve"> 30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5 Diagram alir tombol pengecekan alat penguji IC TTL</w:t>
        <w:tab/>
        <w:t xml:space="preserve"> 31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6 Tampilan proses pengecekan IC</w:t>
        <w:tab/>
        <w:t xml:space="preserve"> 34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7 Diagram alir tombol Pengecekan IC TTL</w:t>
        <w:tab/>
        <w:t xml:space="preserve"> 35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8 Diagram alir pemilihan tabel sesuai nama IC</w:t>
        <w:tab/>
        <w:t xml:space="preserve"> 37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9 Diagram alir tombol tampilan hasil test</w:t>
        <w:tab/>
        <w:t xml:space="preserve"> 44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0 Panel Setting</w:t>
        <w:tab/>
        <w:t xml:space="preserve"> 45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1 Pengecekan alamat port parallel</w:t>
        <w:tab/>
        <w:t xml:space="preserve"> 46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2 Diagram alir untuk Delay</w:t>
        <w:tab/>
        <w:t xml:space="preserve"> 49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3  Diagram alir tombol StopOutputIC</w:t>
        <w:tab/>
        <w:t xml:space="preserve"> 50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4 Panel Database</w:t>
        <w:tab/>
        <w:t xml:space="preserve"> 51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5 Isi gerbang IC 7400</w:t>
        <w:tab/>
        <w:t xml:space="preserve"> 54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  <w:t>Gambar 4.16 Tampilan pembuat program</w:t>
        <w:tab/>
        <w:t xml:space="preserve"> 55</w:t>
      </w:r>
    </w:p>
    <w:p>
      <w:pPr>
        <w:pStyle w:val="Normal"/>
        <w:tabs>
          <w:tab w:val="clear" w:pos="567"/>
          <w:tab w:val="left" w:pos="1260" w:leader="none"/>
          <w:tab w:val="left" w:pos="7371" w:leader="dot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1:00Z</dcterms:created>
  <dc:creator>ahmad zainuddin</dc:creator>
  <dc:description/>
  <dc:language>en-US</dc:language>
  <cp:lastModifiedBy>Alien</cp:lastModifiedBy>
  <cp:lastPrinted>2003-09-23T10:36:00Z</cp:lastPrinted>
  <dcterms:modified xsi:type="dcterms:W3CDTF">2003-10-19T00:13:00Z</dcterms:modified>
  <cp:revision>41</cp:revision>
  <dc:subject/>
  <dc:title>DAFTAR GAMBAR</dc:title>
</cp:coreProperties>
</file>