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PERSEMB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Kupersembahkan karya tulis ini kepada Ibu dan Bapakku tercinta yang telah membesarkan dan mendidikku sehingga aku mampu menjadi seperti sekarang ini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idak lupa juga kepada semua rekan-rekan di Wisma Katong ; Nanang, Dawi, Topo, Hisyam, Mas Ulum, teman-teman seperjuangan ; Irwan, Sarwono, Heri, dan semuanya yang telah memberikan bantuan materiil dan moril yang tak ternilai harganya yang tidak bisa kami sebutkan satu persatu  , semoga kesuksesan selalu menyertai kita semua.</w:t>
      </w:r>
    </w:p>
    <w:p>
      <w:pPr>
        <w:pStyle w:val="Normal"/>
        <w:rPr/>
      </w:pPr>
      <w:r>
        <w:rPr/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9:00Z</dcterms:created>
  <dc:creator>ahmad zainuddin</dc:creator>
  <dc:description/>
  <dc:language>en-US</dc:language>
  <cp:lastModifiedBy>Alien</cp:lastModifiedBy>
  <dcterms:modified xsi:type="dcterms:W3CDTF">2003-09-25T10:48:00Z</dcterms:modified>
  <cp:revision>3</cp:revision>
  <dc:subject/>
  <dc:title>HALAMAN PERSEMBAHAN</dc:title>
</cp:coreProperties>
</file>