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 V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UTUP</w:t>
      </w:r>
    </w:p>
    <w:p>
      <w:pPr>
        <w:pStyle w:val="Normal"/>
        <w:tabs>
          <w:tab w:val="clear" w:pos="720"/>
          <w:tab w:val="left" w:pos="-4320" w:leader="none"/>
        </w:tabs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rPr/>
      </w:pPr>
      <w:r>
        <w:rPr>
          <w:b/>
          <w:bCs/>
        </w:rPr>
        <w:t>5.1         Kesimpulan</w:t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firstLine="900"/>
        <w:jc w:val="both"/>
        <w:rPr/>
      </w:pPr>
      <w:r>
        <w:rPr>
          <w:bCs/>
        </w:rPr>
        <w:t>Dari Penyusunan karya tulis atau tugas akhir (TA) mengenai “Sistem Komputerisasi</w:t>
      </w:r>
      <w:r>
        <w:rPr/>
        <w:t xml:space="preserve"> Pengolahan data Pengiriman Titipan Barang PT.TIKI JNE YOGYAKARTA</w:t>
      </w:r>
      <w:r>
        <w:rPr>
          <w:bCs/>
        </w:rPr>
        <w:t>” ini dapat diambil beberapa kesimpulan sebagai beriku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140" w:leader="none"/>
        </w:tabs>
        <w:spacing w:lineRule="auto" w:line="480"/>
        <w:ind w:left="360" w:hanging="360"/>
        <w:jc w:val="both"/>
        <w:rPr>
          <w:bCs/>
        </w:rPr>
      </w:pPr>
      <w:r>
        <w:rPr>
          <w:bCs/>
        </w:rPr>
        <w:t>Penggunaan sistem komputerisasi ini akan membantu dalam pengolahan data pengiriman titipan barang, sehingga informasi akan dapat dihasilkan dengan lebih cepat, lebih jelas dan rapi serta menghemat ruang penyimpanan data-data pengiriman titipan barang terseb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140" w:leader="none"/>
        </w:tabs>
        <w:spacing w:lineRule="auto" w:line="48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</w:rPr>
        <w:t>Dapat mempermudah dalam melakukan penanganan dan pengolahan data-data pengiriman titipan barang yang ada serta transaksi pengirimannya, sehingga lebih efisien dan tepat wak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140" w:leader="none"/>
        </w:tabs>
        <w:spacing w:lineRule="auto" w:line="48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Pihak manajemen dapat memperoleh informasi secara lengkap dan cepat mengenai data-data pengiriman titipan barang yang tersedia, antara lain : informasi daftar wilayah tujuan pengiriman, daftar tarif kirim tiap kota, data-data pengiriman serta nota transaksi. </w:t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rPr/>
      </w:pPr>
      <w:r>
        <w:rPr>
          <w:b/>
          <w:bCs/>
        </w:rPr>
        <w:t>5.2          Saran-saran</w:t>
      </w:r>
    </w:p>
    <w:p>
      <w:pPr>
        <w:pStyle w:val="Normal"/>
        <w:tabs>
          <w:tab w:val="clear" w:pos="720"/>
          <w:tab w:val="left" w:pos="0" w:leader="none"/>
          <w:tab w:val="left" w:pos="4140" w:leader="none"/>
        </w:tabs>
        <w:spacing w:lineRule="auto" w:line="480"/>
        <w:ind w:firstLine="900"/>
        <w:jc w:val="both"/>
        <w:rPr/>
      </w:pPr>
      <w:r>
        <w:rPr>
          <w:bCs/>
        </w:rPr>
        <w:t xml:space="preserve"> </w:t>
      </w:r>
      <w:r>
        <w:rPr>
          <w:bCs/>
        </w:rPr>
        <w:t>Setelah menyusun tugas akhir yang berjudul “</w:t>
      </w:r>
      <w:r>
        <w:rPr/>
        <w:t>Sistem Komputerisasi Pengolahan Data Pengiriman Titipan Barang PT.TIKI JALUR NUGRAHA EKAKURIR YOGYAKARTA</w:t>
      </w:r>
      <w:r>
        <w:rPr>
          <w:bCs/>
        </w:rPr>
        <w:t>” ini, maka saran-saran yang mungkin untuk pengembangan sistem ini selanjutnya adalah dengan melakukan penambahan sistem retur pengiriman titipan barang, dalam meningkatkan kualitas transaksi pengiriman titipan barang kepada para pelanggan (pengirim).</w:t>
      </w:r>
    </w:p>
    <w:p>
      <w:pPr>
        <w:pStyle w:val="Normal"/>
        <w:tabs>
          <w:tab w:val="clear" w:pos="720"/>
          <w:tab w:val="left" w:pos="0" w:leader="none"/>
          <w:tab w:val="left" w:pos="4140" w:leader="none"/>
        </w:tabs>
        <w:spacing w:lineRule="auto" w:line="480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268" w:right="1701" w:gutter="0" w:header="709" w:top="2268" w:footer="0" w:bottom="170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ind w:left="2160" w:firstLine="72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30:00Z</dcterms:created>
  <dc:creator>ORBIT</dc:creator>
  <dc:description/>
  <dc:language>en-US</dc:language>
  <cp:lastModifiedBy>ORBIT</cp:lastModifiedBy>
  <dcterms:modified xsi:type="dcterms:W3CDTF">2004-10-21T12:33:00Z</dcterms:modified>
  <cp:revision>4</cp:revision>
  <dc:subject/>
  <dc:title>BAB II</dc:title>
</cp:coreProperties>
</file>