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rPr>
      </w:pPr>
      <w:r>
        <w:rPr>
          <w:b/>
        </w:rPr>
        <w:t>INTISARI</w:t>
      </w:r>
    </w:p>
    <w:p>
      <w:pPr>
        <w:pStyle w:val="Normal"/>
        <w:tabs>
          <w:tab w:val="clear" w:pos="720"/>
          <w:tab w:val="left" w:pos="0" w:leader="none"/>
        </w:tabs>
        <w:spacing w:lineRule="auto" w:line="480"/>
        <w:ind w:firstLine="900"/>
        <w:jc w:val="both"/>
        <w:rPr>
          <w:b/>
          <w:b/>
        </w:rPr>
      </w:pPr>
      <w:r>
        <w:rPr>
          <w:b/>
        </w:rPr>
      </w:r>
    </w:p>
    <w:p>
      <w:pPr>
        <w:pStyle w:val="Normal"/>
        <w:tabs>
          <w:tab w:val="clear" w:pos="720"/>
          <w:tab w:val="left" w:pos="0" w:leader="none"/>
        </w:tabs>
        <w:spacing w:lineRule="auto" w:line="480"/>
        <w:ind w:firstLine="900"/>
        <w:jc w:val="both"/>
        <w:rPr/>
      </w:pPr>
      <w:r>
        <w:rPr/>
        <w:t>PT TIKI JALUR NUGRAHA EKAKURIR (JNE) YOGYAKARTA, merupakan suatu badan pelayanan pengiriman titipan barang, baik barang yang berupa paketan ataupun dokumen-dokumen penting untuk dikirim atau ditransportasikan kepada penerima secara langsung di salah satu kota tertentu di dalam wilayah Indonesia, yang dalam kegiatan sehari-harinya harus berhubungan dengan banyak pelanggan yang menginginkan pelayanan yang baik dan memuaskan. Pelayanan dan pengiriman titipan barang yang cepat dan akurat merupakan hal yang sangat penting dan memerlukan penanganan yang serius, karena untuk menjaga persaingan dengan usaha sejenis yang terdapat di kota Yogyakarta ini.</w:t>
      </w:r>
    </w:p>
    <w:p>
      <w:pPr>
        <w:pStyle w:val="Normal"/>
        <w:spacing w:lineRule="auto" w:line="480"/>
        <w:ind w:firstLine="900"/>
        <w:jc w:val="both"/>
        <w:rPr/>
      </w:pPr>
      <w:r>
        <w:rPr/>
        <w:t>Perkembangan teknologi saat ini khususnya teknologi informatika mendukung tersedianya sarana pengolahan data yang semakin baik, maka pemanfaatan teknologi tersebut dapat digunakan untuk menghasilkan  efektifitas serta efisiensi kerja. Dalam hal ini komputer adalah salah satu hasil perkembangan teknologi yang dapat mengatasi permasalahan yang dihadapi, sistem komputerisasi pengolahan data yang berbasis komputer ini merupakan wujud implementasi hal tersebut sehingga mampu membantu dalam menangani permasalahan yang ada pada saat melakukan transaksi pengiriman titipan dan dalam perhitungan biaya serta hal lain yang terkait didalamnya untuk memberikan pelayanan yang memuaskan kepada para pelanggan serta kemudahan pengelolaan database bagi pihak PT.TIKI JNE YOGYAKARTA itu sendiri.</w:t>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57:00Z</dcterms:created>
  <dc:creator>ENNO</dc:creator>
  <dc:description/>
  <dc:language>en-US</dc:language>
  <cp:lastModifiedBy>ENNO</cp:lastModifiedBy>
  <dcterms:modified xsi:type="dcterms:W3CDTF">2004-10-23T11:39:00Z</dcterms:modified>
  <cp:revision>2</cp:revision>
  <dc:subject/>
  <dc:title>PT TIKI JALUR NUGRAHA EKAKURIR (JNE) YOGYAKARTA, merupakan suatu badan pelayanan pengiriman titipan barang, baik barang yang b</dc:title>
</cp:coreProperties>
</file>