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2" w:leader="none"/>
        </w:tabs>
        <w:spacing w:lineRule="auto" w:line="480"/>
        <w:rPr>
          <w:b/>
          <w:b/>
          <w:bCs/>
        </w:rPr>
      </w:pPr>
      <w:r>
        <w:rPr>
          <w:b/>
          <w:bCs/>
        </w:rPr>
        <w:t>INTISARI</w:t>
      </w:r>
    </w:p>
    <w:p>
      <w:pPr>
        <w:pStyle w:val="Heading"/>
        <w:tabs>
          <w:tab w:val="clear" w:pos="720"/>
          <w:tab w:val="left" w:pos="4862" w:leader="none"/>
        </w:tabs>
        <w:spacing w:lineRule="auto" w:line="240"/>
        <w:ind w:firstLine="561"/>
        <w:jc w:val="both"/>
        <w:rPr/>
      </w:pPr>
      <w:r>
        <w:rPr/>
        <w:t xml:space="preserve">Yogyakarta sering disebut sebagai kota pendidikan, karena di kota ini terdapat banyak sekolah maupun perguruan tinggi, baik negeri maupun swasta.  Data terakhir di KOPERTIS, tercatat jumlah perguruan tinggi di Yogyakarta adalah 108 Perguruan Tinggi, baik Universitas, Institut, Sekolah Tinggi maupun Akademi.  Bagi mahasiswa baru yang akan mendaftar tentu merasa kesulitan untuk mencari informasi yang lengkap mengenai suatu perguruan tinggi.  Hal ini mendorong penulis untuk membuat karya ilmiah dengan judul ‘Sistem Informasi Perguruan Tinggi di Yogyakarta’.  </w:t>
      </w:r>
    </w:p>
    <w:p>
      <w:pPr>
        <w:pStyle w:val="Heading"/>
        <w:tabs>
          <w:tab w:val="clear" w:pos="720"/>
          <w:tab w:val="left" w:pos="4862" w:leader="none"/>
        </w:tabs>
        <w:spacing w:lineRule="auto" w:line="240"/>
        <w:ind w:firstLine="561"/>
        <w:jc w:val="both"/>
        <w:rPr/>
      </w:pPr>
      <w:r>
        <w:rPr/>
        <w:t>Sistem ini diharapkan berguna untuk memberi informasi yang lengkap bagi mahasiswa baru maupun masyarakat umum dan mengenai seluruh perguruan tinggi di Yogyakarta.  Sistem ini juga menampilkan informasi mengenai jalur bus yang melewati perguruan tinggi, maupun fakultas perguruan tinggi yang tempatnya terpisah dari kampus pusat.</w:t>
      </w:r>
    </w:p>
    <w:p>
      <w:pPr>
        <w:pStyle w:val="Heading"/>
        <w:tabs>
          <w:tab w:val="clear" w:pos="720"/>
          <w:tab w:val="left" w:pos="4862" w:leader="none"/>
        </w:tabs>
        <w:spacing w:lineRule="auto" w:line="240"/>
        <w:ind w:firstLine="561"/>
        <w:jc w:val="both"/>
        <w:rPr/>
      </w:pPr>
      <w:r>
        <w:rPr/>
        <w:t>Sistem ini dibangun dengan menggunakan bahasa pemrogram Visual dBase versi 5 dan dapat berjalan dengan baik pada sistem operasi Windows 95, Windows 98 dan Windows ME.  Dengan tampilan menggunakan tombol-tombol yang memudahkan bagi pengguna untuk mengakses informasi perguruan tinggi dan jalur bus yang diinginkan.</w:t>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0:34:00Z</dcterms:created>
  <dc:creator>Henri</dc:creator>
  <dc:description/>
  <dc:language>en-US</dc:language>
  <cp:lastModifiedBy>Henri</cp:lastModifiedBy>
  <dcterms:modified xsi:type="dcterms:W3CDTF">2002-05-05T00:35:00Z</dcterms:modified>
  <cp:revision>1</cp:revision>
  <dc:subject/>
  <dc:title>INTISARI</dc:title>
</cp:coreProperties>
</file>